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sz w:val="26"/>
          <w:szCs w:val="26"/>
        </w:rPr>
        <w:t xml:space="preserve">Пенсионный фонд увеличит выплаты трех пособий в связи с ростом прожиточного минимума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02 июня 2022 года, Сыктывкар.</w:t>
      </w:r>
      <w:r>
        <w:rPr>
          <w:sz w:val="26"/>
          <w:szCs w:val="26"/>
        </w:rPr>
        <w:t xml:space="preserve"> С 1 июня в связи с ростом величины прожиточного минимума увеличиваются три ежемесячных выплаты семьям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ыплаты на детей от 8 до 17 лет</w:t>
        </w:r>
      </w:hyperlink>
      <w:r>
        <w:rPr>
          <w:sz w:val="26"/>
          <w:szCs w:val="26"/>
        </w:rPr>
        <w:t xml:space="preserve">, пособия одиноким родителям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еременным женщинам</w:t>
        </w:r>
      </w:hyperlink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ммы выплат устанавливаются исходя из новой величины прожиточного минимума. После его повышения пособие женщинам, вставшим на учет в ранние сроки беременности, увеличится в Республике Коми до 8452,5 руб. в месяц (50% прожиточного минимума трудоспособного взрослого). Размер пособия для одиноких родителей вырастет до 8530,5 руб. в месяц. Выплата на детей в возрасте от 8 до 17 лет составит от 7930 руб. до 20151 руб. - в зависимости от установленного процента  (50%, 75% или 100% прожиточного минимума ребенка) и природно-климатической зоны Республики Коми, в которой проживает семья.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и выплаты в новых повышенных размерах получат родители, которые оформят пособия в июне. По правилам, зачисление назначенных выплат происходит в течение 5 рабочих дней после того, как принято положительное решение по заявлению родителя. Таким образом, все оформленные в июне пособия будут сразу выплачены в более высоком размере. Родители, которым выплаты назначены до июня, получат их в новом размере в следующем месяце.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" TargetMode="External"/><Relationship Id="rId3" Type="http://schemas.openxmlformats.org/officeDocument/2006/relationships/hyperlink" Target="https://pfr.gov.ru/grazhdanam/early_pregnan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13:00Z</dcterms:created>
  <dc:creator>991703</dc:creator>
  <dc:description/>
  <dc:language>en-US</dc:language>
  <cp:lastModifiedBy>007BerezhnikEN</cp:lastModifiedBy>
  <cp:lastPrinted>2021-04-05T11:26:00Z</cp:lastPrinted>
  <dcterms:modified xsi:type="dcterms:W3CDTF">2022-06-03T15:13:00Z</dcterms:modified>
  <cp:revision>2</cp:revision>
  <dc:subject/>
  <dc:title/>
</cp:coreProperties>
</file>