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Более 1800 семей Коми воспользовались ежемесячной выплатой из материнского капитала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5 августа 2022, Сыктывкар. </w:t>
      </w:r>
      <w:r>
        <w:rPr>
          <w:sz w:val="26"/>
          <w:szCs w:val="26"/>
          <w:lang w:eastAsia="ru-RU"/>
        </w:rPr>
        <w:t xml:space="preserve">С 2018 года семьи, в которых родился или усыновлен второй ребенок, могут получать ежемесячные денежные выплаты из материнского капитала. Правом на получение такой меры поддержки воспользовались 1845 семей республики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мер выплаты для семей, которые обращаются за ней в 2022 году, составляет 17061 рубль. При этом доход на одного члена семьи не должен превышать 36852 рубля. Так, с начала года выплату получают 806 семей региона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ать заявление о назначении ежемесячной выплаты можно в любое время в течение трех лет со дня рождения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 Ежемесячная выплата осуществляется до достижения ребенком трех лет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выплатной период назначается на срок до достижения ребенком возраста одного года, после этого необходимо подать новое заявление о назначении выплат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Заявление на получение выплаты можно подать на портале госуслуг или в личном кабинете на сайте ПФР. Также за назначением ежемесячной выплаты можно обратиться в МФЦ «Мои документы», клиентские службы ПФР (по предварительной записи).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4:00Z</dcterms:created>
  <dc:creator>991703</dc:creator>
  <dc:description/>
  <dc:language>en-US</dc:language>
  <cp:lastModifiedBy>007BerezhnikEN</cp:lastModifiedBy>
  <cp:lastPrinted>2022-08-09T09:25:00Z</cp:lastPrinted>
  <dcterms:modified xsi:type="dcterms:W3CDTF">2022-08-09T07:24:00Z</dcterms:modified>
  <cp:revision>2</cp:revision>
  <dc:subject/>
  <dc:title/>
</cp:coreProperties>
</file>