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Республике Коми стартовал Образовательный проект по повышению пенсионной грамотности для старшеклассников и студентов 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</w:rPr>
        <w:t xml:space="preserve">03 октября 2022 года, Сыктывкар. </w:t>
      </w:r>
      <w:r>
        <w:rPr/>
        <w:t xml:space="preserve">В Республике Коми после двухлетнего перерыва возобновились уроки пенсионной грамотности. Образовательная кампания стартовала сегодня во всех городах и районах региона. На протяжении трех месяцев – с октября по декабрь - специалисты ПФР будут читать лекции о пенсионной системе школьникам и студентам. </w:t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- Главная цель кампании - формирование у молодых людей новой пенсионной культуры, понимания, как формируется пенсия, как можно повлиять на ее размер и защитить свои пенсионные права, - рассказал заместитель управляющего отделением ПФР по Республике Коми Антон Хозяинов. -  На уроках ребята узнают, для чего нужен СНИЛС и какие сведения он содержит, при каких условиях назначается пенсия, и какой стаж для этого необходим. </w:t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крепления знаний школьникам предстоит решить несколько задач. Среди них – составление «пенсионной формулы», расчет размера пенсии для супружеской пары, проверка работодателя на предмет уплаты взносов и т.д. К каждой задаче будет приложен </w:t>
      </w:r>
      <w:r>
        <w:rPr>
          <w:lang w:val="en-US"/>
        </w:rPr>
        <w:t>QR</w:t>
      </w:r>
      <w:r>
        <w:rPr/>
        <w:t>-код, ведущий на соответствующий раздел сайта ПФР. Это поможет ребятам в решении задачи, а заодно научит ориентироваться в электронных сервисах фонд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ециально для Образовательной кампании Пенсионный фонд выпустил очередную, обновленную версию учебника «Все о будущей пенсии: для учебы и жизни». В нем доступным языком, в виде схем и рисунков изложена информация о пенсионном обеспечении в нашей стране, словарь основных понятий и терминов. В виде схем и рисунков в учебнике представлена информация об основах обязательного пенсионного страхования.</w:t>
      </w:r>
    </w:p>
    <w:p>
      <w:pPr>
        <w:pStyle w:val="Normal"/>
        <w:autoSpaceDE w:val="false"/>
        <w:spacing w:before="6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*Образовательная кампания проводится Пенсионным фондом РФ, начиная с 2011 года. Ежегодно слушателями лекций становятся порядка 2 тысяч школьников и студентов региона. В 2020-2021 гг. из-за пандемии коронавируса уроки не проводились.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713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71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34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0:00Z</dcterms:created>
  <dc:creator>991703</dc:creator>
  <dc:description/>
  <dc:language>en-US</dc:language>
  <cp:lastModifiedBy>007BerezhnikEN</cp:lastModifiedBy>
  <cp:lastPrinted>2022-09-19T12:23:00Z</cp:lastPrinted>
  <dcterms:modified xsi:type="dcterms:W3CDTF">2022-10-03T06:40:00Z</dcterms:modified>
  <cp:revision>2</cp:revision>
  <dc:subject/>
  <dc:title/>
</cp:coreProperties>
</file>