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начала года 227 правопреемников получили пенсионные накопления своих родственников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20 апреля 2022 года, Сыктывкар.</w:t>
      </w:r>
      <w:r>
        <w:rPr>
          <w:sz w:val="26"/>
          <w:szCs w:val="26"/>
        </w:rPr>
        <w:t xml:space="preserve"> С начала 2022 года 227 правопреемников получили пенсионные накопления умерших родственников на общую сумму 12 255 212,97 рублей. Максимальный размер выплаты составил 492 209,46 рублей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правопреемник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выплате средств можно подать в течение 6 месяцев со дня смерти гражданина. Пропущенный срок для обращения может быть восстановлен в судебном порядке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5:00Z</dcterms:created>
  <dc:creator>991703</dc:creator>
  <dc:description/>
  <dc:language>en-US</dc:language>
  <cp:lastModifiedBy>007KirshinaYA</cp:lastModifiedBy>
  <cp:lastPrinted>2022-04-20T11:35:00Z</cp:lastPrinted>
  <dcterms:modified xsi:type="dcterms:W3CDTF">2022-04-20T08:35:00Z</dcterms:modified>
  <cp:revision>2</cp:revision>
  <dc:subject/>
  <dc:title/>
</cp:coreProperties>
</file>