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88 % обращений за услугами ПФР поступили в электронном виде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sz w:val="26"/>
          <w:szCs w:val="26"/>
          <w:lang w:eastAsia="ru-RU"/>
        </w:rPr>
        <w:t>6 мая 2022 года, Сыктывкар.</w:t>
      </w:r>
      <w:r>
        <w:rPr>
          <w:sz w:val="26"/>
          <w:szCs w:val="26"/>
          <w:lang w:eastAsia="ru-RU"/>
        </w:rPr>
        <w:t xml:space="preserve"> В первом квартале этого года 88% всех обращений в Пенсионный фонд России поступили в электронном виде – через личный кабинет на сайте ПФР или на портале госуслуг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к, около 85% заявлений о назначении пенсии поданы онлайн. При этом в большинстве случаев выплаты с согласия человека были назначены также дистанционно на основе данных из информационной системы Пенсионного фонд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роме того, через личный кабинет можно заказать электронные справки, чтобы направить их в другие организации. В кабинете доступна информация о пенсионных коэффициентах, стаже и отчислениях работодателей на пенсию. 90% запросов граждан на получение такой информации поступили в электронном виде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нсионный фонд принял 90% электронных обращений за ежемесячным пособием одиноким родителям детей от 8 до17 лет и 87% обращений за пособием женщинам, вставшим на учет по беременности в ранние срок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6"/>
          <w:szCs w:val="26"/>
          <w:lang w:eastAsia="ru-RU"/>
        </w:rPr>
        <w:t>Для семей, получивших сертификат на материнский капитал в личном кабинете всегда доступна актуальная информация о сумме, которую можно использовать на выбранные цели. Практически все владельцы сертификата проверяют эти данные онлайн, не обращаясь в территориальное отделение фонда. 68% семей таким же способом подают заявление о распоряжении материнским капиталом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мимо этого, в личном кабинете есть возможность оформить выплаты по уходу за нетрудоспособными людьми. Доля электронных обращений по этой услуге в первом квартале составила 84%. Пенсионный фонд также принял 95% электронных заявлений на оформление выплаты по уходу за детьми-инвалидами и инвалидами с детства первой группы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6"/>
          <w:szCs w:val="26"/>
          <w:lang w:eastAsia="ru-RU"/>
        </w:rPr>
        <w:t>Личный кабинет открывает возможность быстрого и удобного обращения в ПФР без очередей и ожидания. Для полного доступа к услугам необходима подтвержденная учетная запись на портале госуслуг. Зарегистрироваться и получить ее можно в клиентских службах Пенсионного фонда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24125</wp:posOffset>
          </wp:positionH>
          <wp:positionV relativeFrom="paragraph">
            <wp:posOffset>-182880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тел. раб.(8212) 29-17-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press@007.pfr.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тел. раб.(8212) 29-17-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press@007.pfr.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4:33:00Z</dcterms:created>
  <dc:creator>991703</dc:creator>
  <dc:description/>
  <dc:language>en-US</dc:language>
  <cp:lastModifiedBy>007KirshinaYA</cp:lastModifiedBy>
  <cp:lastPrinted>2022-05-06T17:33:00Z</cp:lastPrinted>
  <dcterms:modified xsi:type="dcterms:W3CDTF">2022-05-06T14:33:00Z</dcterms:modified>
  <cp:revision>2</cp:revision>
  <dc:subject/>
  <dc:title/>
</cp:coreProperties>
</file>