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szCs w:val="26"/>
        </w:rPr>
      </w:pPr>
      <w:r>
        <w:rPr>
          <w:szCs w:val="26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szCs w:val="26"/>
        </w:rPr>
      </w:pPr>
      <w:r>
        <w:rPr>
          <w:szCs w:val="26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left="0" w:hanging="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jc w:val="center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До 1 декабря жители Коми могут выбрать страховщика для управления пенсионными накоплениями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left="0" w:hanging="0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24 ноября 2022 года, Сыктывкар. </w:t>
      </w:r>
      <w:r>
        <w:rPr>
          <w:sz w:val="26"/>
          <w:szCs w:val="26"/>
          <w:lang w:eastAsia="ru-RU"/>
        </w:rPr>
        <w:t xml:space="preserve">В срок до 1 декабря включительно граждане могут передать свои пенсионные накопления в доверительное управление Пенсионному фонду РФ или одному из негосударственных пенсионных фондов. Заявление о выборе страховщика принимаются в клиентской службе ПФР в Республике Коми или через портал госуслуг (при наличии электронной подписи). </w:t>
      </w:r>
    </w:p>
    <w:p>
      <w:pPr>
        <w:pStyle w:val="Normal"/>
        <w:suppressAutoHyphens w:val="false"/>
        <w:spacing w:before="280" w:after="280"/>
        <w:jc w:val="both"/>
        <w:rPr>
          <w:i/>
          <w:i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помним, переходить из ПФР в НПФ и обратно, а также менять один НПФ на другой рекомендуется не чаще одного раза в пять лет. В случае досрочного перехода инвестиционный доход начислен не будет. О рисках потери инвестиционного дохода граждан обязаны информировать по месту подачи заявления в уведомлении, которое человек в обязательном порядке подписывает при подаче заявления. 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- Стоит обратить внимание на две ситуации. Первая: вы подали заявление о выборе фонда, а затем передумали. В этом случае не позднее 31 декабря можно подать уведомление об отказе от смены страховщика. Вторая: вы подали несколько заявлений о выборе фонда. Чтобы к рассмотрению было принято самое позднее из них, вам нужно отменить все предыдущие, подав уведомление об отказе, – </w:t>
      </w:r>
      <w:r>
        <w:rPr>
          <w:sz w:val="26"/>
          <w:szCs w:val="26"/>
          <w:lang w:eastAsia="ru-RU"/>
        </w:rPr>
        <w:t xml:space="preserve">отметила </w:t>
      </w:r>
      <w:r>
        <w:rPr>
          <w:b/>
          <w:sz w:val="26"/>
          <w:szCs w:val="26"/>
          <w:lang w:eastAsia="ru-RU"/>
        </w:rPr>
        <w:t>заместитель управляющего Отделением ПФР по Республике Коми Людмила Опетерно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 начала 2022 года в клиентские службы ПФР в регионе обратилось 1228 человек с заявлениями о переводе средств пенсионных накоплений. Из них 31 человек  перевел свои пенсионные накопления из ПФР в НПФ, 177 человек перешли из одного НПФ в другой НПФ, 1016 - из НПФ в ПФР, четверо граждан поменяли управляющую компанию (эта возможность есть только у тех, кто формирует накопления в ПФР).</w:t>
      </w:r>
    </w:p>
    <w:p>
      <w:pPr>
        <w:pStyle w:val="Normal"/>
        <w:suppressAutoHyphens w:val="false"/>
        <w:spacing w:before="280" w:after="280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знать своего страховщика можно в Личном кабинете гражданина на сайте ПФР www.</w:t>
      </w:r>
      <w:r>
        <w:rPr>
          <w:sz w:val="26"/>
          <w:szCs w:val="26"/>
          <w:lang w:val="en-US" w:eastAsia="ru-RU"/>
        </w:rPr>
        <w:t>es</w:t>
      </w:r>
      <w:r>
        <w:rPr>
          <w:sz w:val="26"/>
          <w:szCs w:val="26"/>
          <w:lang w:eastAsia="ru-RU"/>
        </w:rPr>
        <w:t xml:space="preserve">.pfrf.ru.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left="0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145" cy="661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9485" cy="182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182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pfr.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143.9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pfr.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30:00Z</dcterms:created>
  <dc:creator>991703</dc:creator>
  <dc:description/>
  <dc:language>en-US</dc:language>
  <cp:lastModifiedBy>Ситкарева Екатерина Федоровна</cp:lastModifiedBy>
  <cp:lastPrinted>2020-08-10T11:03:00Z</cp:lastPrinted>
  <dcterms:modified xsi:type="dcterms:W3CDTF">2022-11-24T05:52:00Z</dcterms:modified>
  <cp:revision>6</cp:revision>
  <dc:subject/>
  <dc:title/>
</cp:coreProperties>
</file>