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о 1 октября федеральные льготники могут определиться с формой получения соцпакета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20 июля 2022 года, Сыктывкар.</w:t>
      </w:r>
      <w:r>
        <w:rPr>
          <w:bCs/>
          <w:color w:val="000000"/>
          <w:sz w:val="26"/>
          <w:szCs w:val="26"/>
          <w:lang w:eastAsia="ru-RU"/>
        </w:rPr>
        <w:t xml:space="preserve"> ПФР продолжает прием заявлений от федеральных льготников*, желающих изменить форму получения соцпакета с 1 января 2023 года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Напомним, подавать заявление нужно только в том случае, если гражданин желает изменить текущий порядок получения услуг (например, сейчас получает деньги, а с 1 января 2023 года хочет получать натуральные льготы). Если гражданин желает сохранить существующий порядок, заявление писать не нужно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Заявление можно подать до 1 октября через портал госуслуг и Личный кабинет на сайте ПФР (при подаче заявления через интернет личный визит в ПФР не требуется). Также можно обратиться в клиентские службы ПФР (по предварительной записи) и многофункциональные центры «Мои документы»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их денежным эквивалентом, взвесив все «за» и «против». Напоминаем, что если гражданин отказывается от соцпакета  (или его частей), то в течение всего года он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 стоимости, а в необходимом объеме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Денежный эквивалент </w:t>
      </w:r>
      <w:r>
        <w:rPr>
          <w:color w:val="000000"/>
          <w:sz w:val="26"/>
          <w:szCs w:val="26"/>
          <w:lang w:eastAsia="ru-RU"/>
        </w:rPr>
        <w:t xml:space="preserve">соцпакета составляет </w:t>
      </w:r>
      <w:r>
        <w:rPr>
          <w:sz w:val="26"/>
          <w:szCs w:val="26"/>
        </w:rPr>
        <w:t xml:space="preserve">1 313,44 </w:t>
      </w:r>
      <w:r>
        <w:rPr>
          <w:color w:val="000000"/>
          <w:sz w:val="26"/>
          <w:szCs w:val="26"/>
          <w:lang w:eastAsia="ru-RU"/>
        </w:rPr>
        <w:t>рубля в месяц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арства, медицинские изделия и лечебное питание для детей-инвалидов (денежный эквивалент – 1 011,64 рубля в месяц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тевка на санаторно-курортное лечение для профилактики основных заболеваний (денежный эквивалент – 156,50 рубля в месяц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сплатный проезд на пригородном железнодорожном транспорте или на междугородном транспорте к месту лечения и обратно (денежный эквивалент – 145,30 рубля в месяц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color w:val="000000"/>
          <w:sz w:val="26"/>
          <w:szCs w:val="26"/>
          <w:lang w:eastAsia="ru-RU"/>
        </w:rPr>
        <w:t>* К федеральным льготникам относятся граждане с инвалидностью, ветераны боевых действий, чернобыльцы и ряд других категорий. Федеральными льготникам на сегодня являются 72156  жителей Коми. В 2022 году 21199 из них получают набор социальных услуг в натуральной форме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0:00Z</dcterms:created>
  <dc:creator>991703</dc:creator>
  <dc:description/>
  <dc:language>en-US</dc:language>
  <cp:lastModifiedBy>007BerezhnikEN</cp:lastModifiedBy>
  <cp:lastPrinted>2021-09-08T11:41:00Z</cp:lastPrinted>
  <dcterms:modified xsi:type="dcterms:W3CDTF">2022-07-21T06:00:00Z</dcterms:modified>
  <cp:revision>2</cp:revision>
  <dc:subject/>
  <dc:title/>
</cp:coreProperties>
</file>