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тели Коми начали получать пенсии с учетом индексации на 8,6 процен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08 февраля 2022 года, Сыктывкар.</w:t>
      </w:r>
      <w:r>
        <w:rPr>
          <w:sz w:val="26"/>
          <w:szCs w:val="26"/>
        </w:rPr>
        <w:t xml:space="preserve"> С 1 февраля 2022 года произведена доиндексация страховых пенсий неработающих пенсионеров до 8,6%. Увеличение коснулось 210 642 жителей Республики Коми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омним, с 1 января 2022 года страховые пенсии неработающих пенсионеров выросли на 5,9%. Однако по решению президента процент индексации был увеличен и установлен на уровне 8,6%, что выше уровня инфляции за 2021 год        (8,4%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нсию с учетом индексации 8,6% пенсионеры начали получать в феврале в соответствии со стандартным графиком выплаты. Вместе с пенсией за февраль они также получают доплату за январь с учетом доиндексации пенсии с 5,9% до 8,6%. Все выплаты поступают автоматически, обращаться в Пенсионный фонд за ними не нужно. У каждого пенсионера прибавка после индексации индивидуальна и зависит от размера получаемой пенсии. </w:t>
      </w:r>
    </w:p>
    <w:p>
      <w:pPr>
        <w:pStyle w:val="Heading1"/>
        <w:numPr>
          <w:ilvl w:val="0"/>
          <w:numId w:val="2"/>
        </w:numPr>
        <w:ind w:left="432" w:right="0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5:00Z</dcterms:created>
  <dc:creator>991703</dc:creator>
  <dc:description/>
  <dc:language>en-US</dc:language>
  <cp:lastModifiedBy>007KirshinaYA</cp:lastModifiedBy>
  <cp:lastPrinted>2022-02-09T10:45:00Z</cp:lastPrinted>
  <dcterms:modified xsi:type="dcterms:W3CDTF">2022-02-09T07:45:00Z</dcterms:modified>
  <cp:revision>2</cp:revision>
  <dc:subject/>
  <dc:title/>
</cp:coreProperties>
</file>