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к изменились размеры выплат и пособий с 1 февраля 2022 год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07 февраля 2022 года, Сыктывкар.</w:t>
      </w:r>
      <w:r>
        <w:rPr>
          <w:sz w:val="26"/>
          <w:szCs w:val="26"/>
        </w:rPr>
        <w:t xml:space="preserve"> С 1 февраля социальные выплаты и пособия, которые предоставляет Пенсионный фонд России, проиндексированы на 8,4%. Коэффициент индексации утвержден постановлением Правительства РФ, исходя из данных Росстата об уровне инфляции по итогам 2021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теринский капита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1 февраля 2022 года размер материнского капитала - в зависимости от очередности и года рождения детей  - составляе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) на первого ребенка, рожденного/усыновленного после 1 января 2020 года, - 524 527,9 руб. При рождении второго ребенка эта сумма увеличится на 168 616,2 руб. Общий размер маткапитала за двоих детей в этом случае составит 693 144,1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) на второго ребенка, рожденного/усыновленного после 1 января 2020 года, если первый ребенок рожден до 1 января 2020 года, - 693 144,1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3) на второго/последующего ребенка, рожденного/усыновленного до 1 января 2020 года, - 524 527,9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4) в случае рождения (усыновления) третьего ребенка или последующих детей начиная с 1 января 2020 года при условии, что ранее право на дополнительные меры государственной поддержки не возникло, – 693 144,1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семья частично распорядилась материнским капиталом, на 8,4% будет увеличен остаток средств на счете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жемесячная денежная выплата и набор социальных услуг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8,4% проиндексирована ежемесячная денежная выплата (ЕДВ) федеральным льготникам: инвалидам, ветеранам, лицам, подвергшимся воздействию радиации и некоторым другим категориям гражда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ЕДВ на 8,4% увеличена стоимость набора социальных услуг (соцпакет). Он предоставляется в натуральной или денежной форме - по выбору гражданина. Стоимость денежного эквивалента соцпакета с 1 февраля выросла до 1313,44 рубля в месяц, в т.ч.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лекарства, медицинские изделия и лечебное питание для детей-инвалидов (денежный эквивалент – 1 011,64 рубля в месяц)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утевка на санаторно-курортное лечение для профилактики основных заболеваний (денежный эквивалент – 156,50 рубля в месяц)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бесплатный проезд на пригородном железнодорожном транспорте или на междугородном транспорте к месту лечения и обратно (денежный эквивалент – 145,30 рубля в месяц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циальные пособия и компенсации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1 февраля на 8,4% проиндексированы размеры пособий, которые ПФР стал выплачивать с начала этого года. Среди таких пособий -  ежемесячное пособие неработающим родителям и опекунам, которые ухаживают за ребенком до полутора лет, единовременное пособие при рождении или усыновлении ребенка, компенсации  лицам, подвергшимся воздействию радиации, и многие друг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обие на погребен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феврале увеличивается пособие, которое Пенсионный фонд выплачивает на погребение неработающего пенсионера. Проиндексированный размер с февраля составляет 6 964,68 рубля. В Республике Коми на эту сумму начисляется районный коэффицие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1:00Z</dcterms:created>
  <dc:creator>991703</dc:creator>
  <dc:description/>
  <dc:language>en-US</dc:language>
  <cp:lastModifiedBy>007BerezhnikEN</cp:lastModifiedBy>
  <cp:lastPrinted>2022-02-08T12:11:00Z</cp:lastPrinted>
  <dcterms:modified xsi:type="dcterms:W3CDTF">2022-02-08T09:11:00Z</dcterms:modified>
  <cp:revision>2</cp:revision>
  <dc:subject/>
  <dc:title/>
</cp:coreProperties>
</file>