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outlineLvl w:val="0"/>
        <w:rPr>
          <w:lang w:eastAsia="ru-RU"/>
        </w:rPr>
      </w:pPr>
      <w:r>
        <w:rPr>
          <w:b/>
          <w:bCs/>
          <w:kern w:val="2"/>
          <w:lang w:eastAsia="ru-RU"/>
        </w:rPr>
        <w:t>Материнский капитал и не только: в День защиты детей отделение ПФР информирует о мерах соцподдержки семей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lang w:eastAsia="ru-RU"/>
        </w:rPr>
        <w:t>01 июня 2022 года, Сыктывкар.</w:t>
      </w:r>
      <w:r>
        <w:rPr>
          <w:lang w:eastAsia="ru-RU"/>
        </w:rPr>
        <w:t xml:space="preserve"> На сегодняшний день Отделение ПФР по Республике Коми предоставляет целый спектр мер социальной поддержки семьям, имеющим детей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lang w:eastAsia="ru-RU"/>
        </w:rPr>
        <w:t>Программа материнского (семейного) капитала.</w:t>
      </w:r>
      <w:r>
        <w:rPr>
          <w:lang w:eastAsia="ru-RU"/>
        </w:rPr>
        <w:t xml:space="preserve"> С начала ее действия в 2007 году сертификат получили почти 78 тысяч семей. Часть из них уже распорядилась средствами материнского капитала. Самыми популярными направлениями остаются улучшение жилищных условий и образование детей, в том числе оплата услуг детского сада. С апреля 2020 года сертификат на материнский капитал оформляется проактивно и направляется в личный кабинет мамы на портале госуслуг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lang w:eastAsia="ru-RU"/>
        </w:rPr>
        <w:t>Единовременное пособие при рождении ребенка и пособие по уходу за ребенком до полутора лет</w:t>
      </w:r>
      <w:r>
        <w:rPr>
          <w:lang w:eastAsia="ru-RU"/>
        </w:rPr>
        <w:t xml:space="preserve">. Пособия, ранее назначаемые органами соцзащиты, с 1 января 2022 года перешли в компетенцию ПФР. Право на пособия имеют неработающие родители. С 1 января за этими выплаты обратились свыше 3000 жителей Ком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lang w:eastAsia="ru-RU"/>
        </w:rPr>
        <w:t xml:space="preserve">Пособие беременным женщинам, вставшим на учет в ранние сроки беременности. </w:t>
      </w:r>
      <w:r>
        <w:rPr>
          <w:color w:val="000000"/>
          <w:lang w:eastAsia="ru-RU"/>
        </w:rPr>
        <w:t xml:space="preserve">Данная мера соцподдержки действует с июля 2021 года. На нее могут рассчитывать беременные женщины с невысокими доходами. Выплата назначается в размере 50% от прожиточного минимума в регионе. С июля 2021 года выплата назначена 2115 беременным женщинам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Выплаты семьям на детей в возрасте от 8 до 17 лет. </w:t>
      </w:r>
      <w:r>
        <w:rPr>
          <w:color w:val="000000"/>
          <w:lang w:eastAsia="ru-RU"/>
        </w:rPr>
        <w:t xml:space="preserve">С 1 мая 2022 года по поручению Президента Российской Федерации ПФР осуществляет установленные меры государственной поддержки семьям, в которых воспитываются дети от 8 до 17 лет.  На сегодня соответствующая выплата произведена более чем на 14 тыс. детей на сумму порядка 300 млн руб.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Подробную информацию о мерах поддержки семей с детьми можно найти на сайте ПФР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pfr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и в официальном сообществе ОПФР по Республике Коми в ВКонтакте  </w:t>
      </w:r>
      <w:hyperlink r:id="rId3">
        <w:r>
          <w:rPr>
            <w:rStyle w:val="InternetLink"/>
            <w:lang w:val="en-US" w:eastAsia="ru-RU"/>
          </w:rPr>
          <w:t>https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vk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om</w:t>
        </w:r>
        <w:r>
          <w:rPr>
            <w:rStyle w:val="InternetLink"/>
            <w:lang w:eastAsia="ru-RU"/>
          </w:rPr>
          <w:t>/</w:t>
        </w:r>
        <w:r>
          <w:rPr>
            <w:rStyle w:val="InternetLink"/>
            <w:lang w:val="en-US" w:eastAsia="ru-RU"/>
          </w:rPr>
          <w:t>pfr</w:t>
        </w:r>
        <w:r>
          <w:rPr>
            <w:rStyle w:val="InternetLink"/>
            <w:lang w:eastAsia="ru-RU"/>
          </w:rPr>
          <w:t>_</w:t>
        </w:r>
        <w:r>
          <w:rPr>
            <w:rStyle w:val="InternetLink"/>
            <w:lang w:val="en-US" w:eastAsia="ru-RU"/>
          </w:rPr>
          <w:t>komi</w:t>
        </w:r>
      </w:hyperlink>
      <w:r>
        <w:rPr>
          <w:lang w:eastAsia="ru-RU"/>
        </w:rPr>
        <w:t xml:space="preserve">. </w:t>
      </w:r>
    </w:p>
    <w:p>
      <w:pPr>
        <w:pStyle w:val="Normal"/>
        <w:suppressAutoHyphens w:val="false"/>
        <w:spacing w:before="280" w:after="28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yperlink" Target="https://vk.com/pfr_kom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9:00Z</dcterms:created>
  <dc:creator>991703</dc:creator>
  <dc:description/>
  <dc:language>en-US</dc:language>
  <cp:lastModifiedBy>007BerezhnikEN</cp:lastModifiedBy>
  <cp:lastPrinted>2022-06-01T13:54:00Z</cp:lastPrinted>
  <dcterms:modified xsi:type="dcterms:W3CDTF">2022-06-01T13:49:00Z</dcterms:modified>
  <cp:revision>2</cp:revision>
  <dc:subject/>
  <dc:title/>
</cp:coreProperties>
</file>