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ъединенные офисы ПФР и ФСС начали работать в Коми в пилотном режиме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08 декабря 2022 года, Сыктывкар. </w:t>
      </w:r>
      <w:r>
        <w:rPr/>
        <w:t>С 1 января 2023 года  пройдет объединение Пенсионного фонда РФ и Фонда социального страхования РФ в Социальный фонд России (СФР). Услуги обоих фондов будут оказываться в единых клиентских офисах в режиме «одного окна». В Республике Коми единые офисы создаются на базе клиентских служб отделения ПФ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вые такие офисы начали работать в пилотном режиме.  Так,  в Сосногорске, Инте и Печоре услуги  ФСС можно получить  в клиентской службе ПФР уже сегодня. До конца декабря единые офисы будут созданы во всех муниципалитетах Коми. Адреса офисов можно уточнить на региональной странице сайта ПФР </w:t>
      </w:r>
      <w:hyperlink r:id="rId2">
        <w:r>
          <w:rPr>
            <w:rStyle w:val="InternetLink"/>
          </w:rPr>
          <w:t>https://pfr.gov.ru/branches/komi/info/~0/7839</w:t>
        </w:r>
      </w:hyperlink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>Напомним, объединение Пенсионного фонда и Фонда социального страхования упростит гражданам получение мер социальной поддержки – все федеральные выплаты можно будет получать в режиме «одного окна». Объединение предусматривает полную преемственность всех выплат, услуг и обязательств, которые сегодня есть в компетенции двух фондов. Это значит, что все услуги или сведения, которые сейчас предоставляют ПФР и ФСС, с нового года после объединения структур можно будет получить в прежнем порядке.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>В то же время объединение фондов снизит административную нагрузку на бизнес и расширит количество категорий россиян, обеспеченных государственным социальным страхованием. Количество электронных сервисов для граждан будет увеличено, семьи с детьми и беременные женщины начнут получать единое пособие, прием отчетности от страхователей будет проводиться по новой форме.</w:t>
      </w:r>
    </w:p>
    <w:p>
      <w:pPr>
        <w:pStyle w:val="Normal"/>
        <w:numPr>
          <w:ilvl w:val="0"/>
          <w:numId w:val="1"/>
        </w:numPr>
        <w:jc w:val="center"/>
        <w:rPr>
          <w:lang w:eastAsia="ru-RU"/>
        </w:rPr>
      </w:pPr>
      <w:r>
        <w:rPr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24125</wp:posOffset>
          </wp:positionH>
          <wp:positionV relativeFrom="paragraph">
            <wp:posOffset>-182880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тел. раб.(8212) 29-17-9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press@007.pfr.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www.p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тел. раб.(8212) 29-17-9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press@007.pfr.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www.p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branches/komi/info/~0/783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5:35:00Z</dcterms:created>
  <dc:creator>991703</dc:creator>
  <dc:description/>
  <cp:keywords/>
  <dc:language>en-US</dc:language>
  <cp:lastModifiedBy>Ситкарева Екатерина Федоровна</cp:lastModifiedBy>
  <cp:lastPrinted>2021-04-05T11:26:00Z</cp:lastPrinted>
  <dcterms:modified xsi:type="dcterms:W3CDTF">2022-12-08T07:05:00Z</dcterms:modified>
  <cp:revision>4</cp:revision>
  <dc:subject/>
  <dc:title/>
</cp:coreProperties>
</file>