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деление ПФР по Республике Коми увеличило время работы контакт-центра</w:t>
      </w:r>
    </w:p>
    <w:p>
      <w:pPr>
        <w:pStyle w:val="Normal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05 апреля 2022 года, Сыктывкар.  </w:t>
      </w:r>
      <w:r>
        <w:rPr>
          <w:sz w:val="26"/>
          <w:szCs w:val="26"/>
          <w:lang w:eastAsia="ru-RU"/>
        </w:rPr>
        <w:t>С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преля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контакт-центр отделения ПФР по Республике Коми начал работать по новому графику, увеличив время приема звонков на три часа. Теперь телефонную консультацию по единому многоканальному номеру 8-800-600-03-26 можно получить  в будние дни с 08.00 до 20.00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В ОПФР по Республике Коми отметили, что ежедневно контакт-центр принимает 500 звонков. Самые распространенные темы обращений: пенсии, выплата пенсии, меры социальной поддержки, переданные ПФР с 1 января 2022 года, материнский капитал, СНИЛС. При обращении за консультацией жители Республики Коми активно пользуются кодовым словом. Оно позволяет получить сведения, касающиеся персональных данных: размера пенсии, социальных выплат, остатка средств материнского капитала, данных о стаже. Установить кодовое слово можно в своем профиле в Личном кабинете на сайте Пенсионного фонда РФ 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pf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gov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6:00Z</dcterms:created>
  <dc:creator>991703</dc:creator>
  <dc:description/>
  <dc:language>en-US</dc:language>
  <cp:lastModifiedBy>007BerezhnikEN</cp:lastModifiedBy>
  <cp:lastPrinted>2020-12-07T12:07:00Z</cp:lastPrinted>
  <dcterms:modified xsi:type="dcterms:W3CDTF">2022-04-06T11:26:00Z</dcterms:modified>
  <cp:revision>2</cp:revision>
  <dc:subject/>
  <dc:title/>
</cp:coreProperties>
</file>