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0" w:hanging="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то получит право на пенсию в 2022 году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212121"/>
        </w:rPr>
        <w:t xml:space="preserve">18 января 2022 года, Сыктывкар. </w:t>
      </w:r>
      <w:r>
        <w:rPr>
          <w:color w:val="212121"/>
        </w:rPr>
        <w:t>В 2022 году продолжает действовать переходный период по изменению пенсионного возраста. В соответствии с положениями переходного периода на пенсию по возрасту выйдут граждане из следующих категорий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color w:val="212121"/>
        </w:rPr>
        <w:t>Граждане, имеющие необходимый северный стаж. </w:t>
      </w:r>
      <w:r>
        <w:rPr>
          <w:color w:val="212121"/>
        </w:rPr>
        <w:t>Мужчины, родившиеся во втором полугодии 1965 года, по достижении возраста 56 лет 6 месяцев; женщины, родившиеся во втором полугодии 1970 года, по достижении возраста 51 года 6 месяцев; женщины 1972  года рождения, имеющие двух и более детей, - по  достижении возраста 50 лет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</w:rPr>
        <w:t>Пенсия назначается при наличии необходимого страхового, северного стажа и величины индивидуального пенсионного коэффициента в размере не менее 23,4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color w:val="212121"/>
        </w:rPr>
        <w:t>Граждане, не имеющие необходимого северного стажа. </w:t>
      </w:r>
      <w:r>
        <w:rPr>
          <w:color w:val="212121"/>
        </w:rPr>
        <w:t>Мужчины, родившиеся во втором полугодии 1960 года (по достижении возраста 61 лет 6 месяцев), женщины, родившиеся во втором полугодии 1965 года (по достижении возраста 56 лет 6 месяцев). Пенсия назначается при условии наличия страхового стажа продолжительностью 13 лет и величины индивидуального пенсионного коэффициента в размере не менее 23,4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color w:val="212121"/>
        </w:rPr>
        <w:t>Педагогические, медицинские и творческие работники</w:t>
      </w:r>
      <w:r>
        <w:rPr>
          <w:rStyle w:val="StrongEmphasis"/>
        </w:rPr>
        <w:t>.</w:t>
      </w:r>
      <w:r>
        <w:rPr/>
        <w:t> Женщины и мужчины независимо от возраста, отработавшие требуемую выслугу лет во втором  полугодии 2020 года, смогут выйти на пенсию в первом полугодии 2022 года.</w:t>
      </w:r>
    </w:p>
    <w:p>
      <w:pPr>
        <w:pStyle w:val="Style15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color w:val="212121"/>
        </w:rPr>
        <w:t>Граждане, относящиеся к профессиональным и социальным категориям</w:t>
      </w:r>
      <w:r>
        <w:rPr>
          <w:color w:val="212121"/>
        </w:rPr>
        <w:t>, для которых пенсионный возраст остался прежним (работники вредных и опасных производств, инвалиды по зрению и ряд других категорий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</w:rPr>
        <w:t xml:space="preserve">Социальная пенсия по старости </w:t>
      </w:r>
      <w:r>
        <w:rPr/>
        <w:t>(для тех, у кого недостаточно страхового стажа) в 2022 году будет назначаться женщинам по достижении возраста 64 года, мужчинам – по достижении возраста 69 л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3:00Z</dcterms:created>
  <dc:creator>991703</dc:creator>
  <dc:description/>
  <dc:language>en-US</dc:language>
  <cp:lastModifiedBy>007BerezhnikEN</cp:lastModifiedBy>
  <cp:lastPrinted>2022-01-19T12:53:00Z</cp:lastPrinted>
  <dcterms:modified xsi:type="dcterms:W3CDTF">2022-01-19T09:53:00Z</dcterms:modified>
  <cp:revision>2</cp:revision>
  <dc:subject/>
  <dc:title/>
</cp:coreProperties>
</file>