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b/>
          <w:lang w:eastAsia="ru-RU"/>
        </w:rPr>
        <w:t>4207 неработающих родителей Коми получают пособие по уходу за ребенком до полутора лет</w:t>
      </w:r>
    </w:p>
    <w:p>
      <w:pPr>
        <w:pStyle w:val="Style16"/>
        <w:jc w:val="both"/>
        <w:rPr>
          <w:lang w:eastAsia="ru-RU"/>
        </w:rPr>
      </w:pPr>
      <w:r>
        <w:rPr>
          <w:b/>
          <w:lang w:eastAsia="ru-RU"/>
        </w:rPr>
        <w:t>30 сентября 2022 года, Сыктывкар.</w:t>
      </w:r>
      <w:r>
        <w:rPr>
          <w:lang w:eastAsia="ru-RU"/>
        </w:rPr>
        <w:t xml:space="preserve"> С 2022 года ПФР принял от органов социальной защиты населения полномочия по предоставлению отдельных мер социальной поддержки. В их числе – ежемесячное пособие по уходу за ребёнком до полутора лет для неработающих родителей. На сегодняшний день такое пособие получают 4207 семей Республики Коми на 4335 детей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Размер пособия в Республике Коми составляет 7677,81 рублей, увеличенный на районный коэффициент. В случае увольнения в период отпуска по уходу за ребенком в связи с ликвидацией организаций, учитывается размер пособия, выплачиваемый  по последнему месту работы, но не более 15355,62 рублей, увеличенный на районный коэффициент. В случае увольнения в период отпуска по беременности и родам в связи с ликвидацией организаций, пособие устанавливается в размере 40% среднего заработка за последний год до увольнения, но не более 15355,62 рублей, увеличенный на районный коэффициент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Напомним, пособие по уходу за ребёнком до полутора лет по линии ПФР предоставляется: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- неработающему родителю ребёнка до полутора лет или его опекуну, в том числе уволенным во время получения отпуска по уходу за ребёнком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- неработающей маме ребёнка до полутора лет, уволенной в период беременности, в период отпуска по беременности и родам в связи с ликвидацией организаций или прекращением деятельности в качестве индивидуального предпринимателя, нотариуса или адвокат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Выплата назначается в том случае, если ухаживающий не получает пособие по безработице. Средства выплачиваются за весь период ухода за ребёнком, начиная с рождения или с первого дня отпуска по уходу, заканчивая днём, когда ребёнку исполняется полтора год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Обратиться за пособием необходимо не позднее 6 месяцев со дня достижения ребенком возраста 1,5 лет. Подать заявление на назначение пособия неработающие родители могут в клиентскую службу ПФР в Республике Коми или в МФЦ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452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3" r="-15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1865" cy="1922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192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www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pfr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gov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5pt;height:151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</w:rPr>
                        <w:t>@007.</w:t>
                      </w:r>
                      <w:r>
                        <w:rPr>
                          <w:rStyle w:val="InternetLink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>www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pfr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gov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6:00Z</dcterms:created>
  <dc:creator>991703</dc:creator>
  <dc:description/>
  <dc:language>en-US</dc:language>
  <cp:lastModifiedBy>007BerezhnikEN</cp:lastModifiedBy>
  <cp:lastPrinted>2022-10-03T09:35:00Z</cp:lastPrinted>
  <dcterms:modified xsi:type="dcterms:W3CDTF">2022-10-03T06:36:00Z</dcterms:modified>
  <cp:revision>2</cp:revision>
  <dc:subject/>
  <dc:title/>
</cp:coreProperties>
</file>