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Heading1"/>
        <w:numPr>
          <w:ilvl w:val="0"/>
          <w:numId w:val="2"/>
        </w:numPr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0" w:right="0" w:hanging="0"/>
        <w:jc w:val="center"/>
        <w:rPr/>
      </w:pPr>
      <w:r>
        <w:rPr>
          <w:color w:val="212121"/>
          <w:sz w:val="24"/>
          <w:szCs w:val="24"/>
        </w:rPr>
        <w:t>Предпенсионеры в 2022 году: информация для северян</w:t>
      </w:r>
    </w:p>
    <w:p>
      <w:pPr>
        <w:pStyle w:val="Style15"/>
        <w:shd w:fill="FFFFFF" w:val="clear"/>
        <w:spacing w:before="0" w:after="28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color w:val="212121"/>
        </w:rPr>
      </w:pPr>
      <w:r>
        <w:rPr>
          <w:b/>
          <w:color w:val="212121"/>
        </w:rPr>
        <w:t>20 января 2022 года, Сыктывкар.</w:t>
      </w:r>
      <w:r>
        <w:rPr>
          <w:color w:val="212121"/>
        </w:rPr>
        <w:t xml:space="preserve"> В 2022 году продолжает действовать переходный период по изменению пенсионного возраста. В соответствии с положениями переходного периода статус предпенсионера в 2022 году будут иметь следующие категории граждан, постоянно проживающих в Республике Коми:  </w:t>
      </w:r>
    </w:p>
    <w:p>
      <w:pPr>
        <w:pStyle w:val="Style15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- мужчины 1966-1967 годов рожд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121"/>
        </w:rPr>
        <w:t>- женщины, не имеющие детей или имеющие одного ребенка, 1971-1972 годов рожд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121"/>
        </w:rPr>
        <w:t>- женщины, имеющие двух и более детей, 1973-1977 года рождения.</w:t>
      </w:r>
    </w:p>
    <w:p>
      <w:pPr>
        <w:pStyle w:val="Style15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</w:r>
    </w:p>
    <w:p>
      <w:pPr>
        <w:pStyle w:val="Style15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Предпенсионный статус также приобретут граждане, работающие во вредных и опасных условиях, если до достижения пенсионного возраста осталось не более 5 лет. Помимо достижения определенного возраста важную роль играет факт работы по соответствующей специальности.</w:t>
      </w:r>
    </w:p>
    <w:p>
      <w:pPr>
        <w:pStyle w:val="Style15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</w:r>
    </w:p>
    <w:p>
      <w:pPr>
        <w:pStyle w:val="Style15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Из числа педагогических, медицинских и творческих работников предпенсионерами станут граждане, выработавшие в 2022 году требуемый стаж на соответствующих видах работ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212121"/>
        </w:rPr>
        <w:t>Напомним, понятие «предпенсионный возраст» введено с 1 января 2019 года. Предпенсионный возраст для получения тех или иных льгот разный: гарантии по  занятости и диспансеризации предоставляются за пять лет до достижения нового пенсионного возраста. Налоговые льготы жителям северных регионов предоставляются не ранее 50 лет – женщинам и не ранее 55 лет – мужчинам.</w:t>
      </w:r>
    </w:p>
    <w:p>
      <w:pPr>
        <w:pStyle w:val="Style15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 xml:space="preserve">За предоставлением льгот по занятости необходимо обращаться в организацию, которая предоставляет льготу, за льготой по диспансеризации – к своему работодателю. Визит в ПФР может потребоваться только в случае, если при определении статуса предпенсионера не учтено количество детей (у женщин) или проживание на Севере. Внести недостающие сведения можно через своего работодателя (если между ним и ПФР заключено соответствующее соглашение) или при личном обращении в клиентскую службу ПФР. 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4125</wp:posOffset>
          </wp:positionH>
          <wp:positionV relativeFrom="paragraph">
            <wp:posOffset>-182880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тел. раб.(8212) 29-17-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press@007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тел. раб.(8212) 29-17-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press@007.pfr.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11:00Z</dcterms:created>
  <dc:creator>991703</dc:creator>
  <dc:description/>
  <dc:language>en-US</dc:language>
  <cp:lastModifiedBy>007BerezhnikEN</cp:lastModifiedBy>
  <cp:lastPrinted>2021-04-05T11:26:00Z</cp:lastPrinted>
  <dcterms:modified xsi:type="dcterms:W3CDTF">2022-01-21T07:11:00Z</dcterms:modified>
  <cp:revision>2</cp:revision>
  <dc:subject/>
  <dc:title/>
</cp:coreProperties>
</file>