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2022 году 4300 жителей Коми обратились в ПФР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амках заблаговременной подготовки к пенсии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2 сентября 2022 года, Сыктывкар.</w:t>
      </w:r>
      <w:r>
        <w:rPr>
          <w:rFonts w:eastAsia="Calibri"/>
          <w:lang w:eastAsia="en-US"/>
        </w:rPr>
        <w:t xml:space="preserve"> С начала года в клиентские службы отделения ПФР по Республике Коми для проведения заблаговременной работы по назначению пенсии обратились 4300 жителей республики. 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омним, в ходе заблаговременной работы специалисты ПФР оценивают полноту и правильность сведений в представленных гражданином документах. Если имеются недостающие сведения, запрашивают их самостоятельно, чтобы пенсионные права гражданина были учтены в полном объеме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lang w:eastAsia="en-US"/>
        </w:rPr>
        <w:t xml:space="preserve">В 2022 году в клиентские службы ПФР по Республике Коми нужно обратиться гражданам, которые </w:t>
      </w:r>
      <w:r>
        <w:rPr>
          <w:color w:val="000000"/>
          <w:lang w:eastAsia="ru-RU"/>
        </w:rPr>
        <w:t>достигают пенсионного возраста в 2023-2024 гг</w:t>
      </w:r>
      <w:r>
        <w:rPr>
          <w:rFonts w:eastAsia="Calibri"/>
          <w:lang w:eastAsia="en-US"/>
        </w:rPr>
        <w:t xml:space="preserve">. Это касается мужчин 1966 года рождения и младше, и женщин - 1971 года рождения и младше, а также граждан, претендующих на досрочное назначение пенсии по старости, а именно, имеющие стаж работы по Спискам № 1, № 2, малым спискам, и граждан, выработавших необходимый педагогический стаж, стаж лечебной или творческой деятельности.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lang w:eastAsia="en-US"/>
        </w:rPr>
        <w:t>На прием в клиентскую службу нужно принести паспорт, трудовую книжку, военный билет, справки, уточняющие особый характер работы или условия труда, и другие документы о периодах работы и иной деятельности. Также могут понадобиться документы об обучении, свидетельства о рождении детей, документы о смене фамилии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ить документы для подготовки к назначению пенсии можно также через своего работодателя. Для этого необходимо, чтобы у организации было Соглашение об электронном взаимодействии с ПФР. В этом случае документы с согласия будущего пенсионера направляются работниками кадровых служб в электронном виде по защищенным каналам связи, и лично приходить в территориальные органы ПФР ему уже не требуется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саться на прием в клиентскую службу ПФР можно по телефону 8(800) 600 03 26 или в Личном кабинете на сайте ПФР в разделе Запись на прием https://es.pfrf.ru/znp/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.gov.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.gov.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0:00Z</dcterms:created>
  <dc:creator>991703</dc:creator>
  <dc:description/>
  <dc:language>en-US</dc:language>
  <cp:lastModifiedBy>007BerezhnikEN</cp:lastModifiedBy>
  <cp:lastPrinted>2022-09-23T14:29:00Z</cp:lastPrinted>
  <dcterms:modified xsi:type="dcterms:W3CDTF">2022-09-23T11:30:00Z</dcterms:modified>
  <cp:revision>2</cp:revision>
  <dc:subject/>
  <dc:title/>
</cp:coreProperties>
</file>