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sz w:val="26"/>
          <w:szCs w:val="26"/>
        </w:rPr>
        <w:t>126 жителей Коми оформили пенсию с помощью своих работодателей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</w:rPr>
        <w:t>27 июля 2022 года, Сыктывкар.</w:t>
      </w:r>
      <w:r>
        <w:rPr>
          <w:sz w:val="26"/>
          <w:szCs w:val="26"/>
        </w:rPr>
        <w:t xml:space="preserve">  С начала года работодатели помогли оформить пенсию 126 жителям Коми. Такая возможность есть в том случае, если между работодателем и ПФР заключено соответствующее соглашение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назначения пенсии (трудовая книжка, паспорт, СНИЛС, военный билет, свидетельства о рождении детей и др.) направляются работодателем в ПФР в сканированном виде по защищенным каналам связи, с письменного согласия работника. Это позволяет гражданам существенно экономить время, оформляя выплату без личного визита в ПФР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>После получения данных специалисты ПФР проводят заблаговременную работу по подготовке документов для назначения пенсии: оценивают полноту и достоверность сведений о стаже и заработке и оказывают содействие в получении недостающих данны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 xml:space="preserve">Далее гражданину нужно только подать заявление о назначении пенсии – за месяц до достижения пенсионного возраста. Это можно сделать также через работодателя (если соответствующий пункт прописан в соглашении), через личный кабинет на сайте ПФР и портале госуслуг, в клиентской службе ПФР, МФЦ «Мои документы»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 xml:space="preserve">*На сегодняшний день 3262 работодателя республики заключили с ПФР Соглашение по электронному взаимодействию и представляют в ПФР документы, необходимые для назначения пенсии своим сотрудникам. За весь 2021 год документы на назначение пенсии через работодателя подали более 274 жителей республики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5:00Z</dcterms:created>
  <dc:creator>991703</dc:creator>
  <dc:description/>
  <dc:language>en-US</dc:language>
  <cp:lastModifiedBy>007BerezhnikEN</cp:lastModifiedBy>
  <cp:lastPrinted>2022-07-28T11:34:00Z</cp:lastPrinted>
  <dcterms:modified xsi:type="dcterms:W3CDTF">2022-07-28T08:35:00Z</dcterms:modified>
  <cp:revision>2</cp:revision>
  <dc:subject/>
  <dc:title/>
</cp:coreProperties>
</file>