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 1 января 2022 года увеличились пособия одиноким родителям 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беременным женщинам с низким доходом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4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6 января 2022 года, Сыктывкар.</w:t>
      </w:r>
      <w:r>
        <w:rPr>
          <w:sz w:val="26"/>
          <w:szCs w:val="26"/>
          <w:lang w:eastAsia="ru-RU"/>
        </w:rPr>
        <w:t xml:space="preserve"> С 1 января 2022 года в Республике Коми выросли пособия одиноким родителям детей в возрасте от 8 до 16 лет (включительно) и беременным женщинам с низким доходом. Это связано с увеличением прожиточного минимума для жителей нашего региона. Теперь одинокие родители будут получать 7755 руб. в месяц на каждого ребенка, на которого установлено пособие (50% от прожиточного минимума ребенка), беременные женщины – 8375,50 руб. в месяц (50% прожиточного минимума трудоспособного взрослого). Ранее выплаты составляли 7350,50 руб. и 7857,50 руб. соответственно.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омним, на меры поддержки имеют право: 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 единственный родитель или родитель ребенка, в отношении которого предусмотрена уплата алиментов; 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 женщины, вставшие на учет в медицинскую организацию в ранние сроки беременности (до 12 недель). 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Подать заявление на пособие можно на портале госуслуг или в клиентской службе ПФР по месту жительства. Пособие будет назначено в случае, если размер среднедушевого дохода семьи не превышает прожиточный минимум на душу населения в регионе (в Республике Коми – 15368 рублей). Также будет производиться комплексная оценка нуждаемости семьи. </w:t>
      </w:r>
      <w:r>
        <w:rPr>
          <w:color w:val="000000"/>
          <w:sz w:val="26"/>
          <w:szCs w:val="26"/>
          <w:shd w:fill="FFFFFF" w:val="clear"/>
        </w:rPr>
        <w:t>Перечисление средств осуществляется с 1-го по 25-ое число месяца, следующего за месяцем, за который выплачивается пособи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робнее – на официальном сайте ПФР www.pfr.gov.ru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sz w:val="26"/>
          <w:szCs w:val="26"/>
          <w:lang w:eastAsia="ru-RU"/>
        </w:rPr>
        <w:t xml:space="preserve">* </w:t>
      </w:r>
      <w:r>
        <w:rPr>
          <w:color w:val="000000"/>
          <w:sz w:val="26"/>
          <w:szCs w:val="26"/>
          <w:lang w:eastAsia="ru-RU"/>
        </w:rPr>
        <w:t>На сегодняшний день в Республике Коми пособия выплачиваются на 12150 детей одиноких родителей. Пособия по беременности получают порядка 1000 беременных женщи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991703</dc:creator>
  <dc:description/>
  <dc:language>en-US</dc:language>
  <cp:lastModifiedBy>007BerezhnikEN</cp:lastModifiedBy>
  <cp:lastPrinted>2022-01-26T10:33:00Z</cp:lastPrinted>
  <dcterms:modified xsi:type="dcterms:W3CDTF">2022-01-26T07:34:00Z</dcterms:modified>
  <cp:revision>2</cp:revision>
  <dc:subject/>
  <dc:title/>
</cp:coreProperties>
</file>