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Республике Коми на выплату пособия детям в возрасте от 8 до 17 лет направлено около 2 млрд руб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е Коми, начиная с мая 2022 года, ежемесячная выплата назначена на 2705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тей в возрасте от 8 до 17 лет. Всего на выплаты направлено около 2 млрд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выплаты в регионе составляет от 7930 рублей до 20151 рубля – в зависимости от климатический зоны, где проживает семья, и ее дохода.  Если в семье несколько детей в возрасте от 8 до 17 лет, выплата назначается на каждого из них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омним, на данную меру соцподдержки имеют право родители (законные представители), которые воспитывают детей от 8 до 17 лет, при соблюдении следующих услов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жемесячный доход на человека в семье не превышает величину регионального прожиточного  минимума на душу населения, при этом учитывается деление региона на климатические зо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ход семьи в виде процентов, начисленных на остаток средств на банковских вкладах, не должен превышать величину прожиточного минимума на душу населения в целом по РФ на дату обращения за выплат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ость семьи не превышает требования к движимому и недвижимому имуще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и дети являются гражданами РФ, постоянно проживают в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назначения выплаты необходимо подать только заявление*. Это можно сделать через портал госуслуг, в клиентской службе Отделения ПФР по Республике Коми или МФЦ «Мои документы». Рассмотрение заявления занимает 10 рабочих дней. В отдельных случаях максимальный срок составит 30 рабочи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 выплачиваются в течение 5 рабочих дней после принятия решения о назначении выплаты. В дальнейшем перечисление средств осуществляется с 1-го по 25-ое число месяца, следующего за месяцем, за который выплачивается пособ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дополнительные сведения о доходах понадобится только в том случае, если в семье есть служащие ряда силовых ведомств, студенты, самозанятые. Также могут потребоваться сведения об имуществе, предоставленном в рамках мер соцподдержки, о нахождении имущества под арестом и т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991703</dc:creator>
  <dc:description/>
  <dc:language>en-US</dc:language>
  <cp:lastModifiedBy>Ситкарева Екатерина Федоровна</cp:lastModifiedBy>
  <cp:lastPrinted>2022-10-31T17:50:00Z</cp:lastPrinted>
  <dcterms:modified xsi:type="dcterms:W3CDTF">2022-10-28T06:28:00Z</dcterms:modified>
  <cp:revision>5</cp:revision>
  <dc:subject/>
  <dc:title/>
</cp:coreProperties>
</file>