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 2023 году услуги ПФР и ФСС в Республике Коми будут оказываться в единых офисах клиентского обслужив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19 октября 2022 года, Сыктывкар. </w:t>
      </w:r>
      <w:r>
        <w:rPr/>
        <w:t xml:space="preserve">Пенсионный фонд России и Фонд социального страхования объединяются в единый Фонд пенсионного и социального страхования Российской Федерации (Социальный фонд России)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1 января 2023 года в Республике Коми все государственные услуги в области социального обеспечения, возложенные ранее на ПФР и ФСС, будут оказываться в объединенных офисах клиентского обслуживания по адресам (сейчас в них размещаются клиентские службы ОПФР по Республике Коми):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г. Сыктывкар, ул. Кирова, д. 36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г. Сыктывкар, проспект Бумажников, д. 29/1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г. Воркута, ул. Московская, д. 25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г. Инта, ул. Мира, д. 13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г. Печора, ул. О. Кошевого, д. 12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г. Ухта, проспект Ленина, д. 40а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Сыктывдинский район, с. Выльгорт, ул. Трудовая, д. 18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Сысольский район, с. Визинга, ул. Победы, д. 3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Койгородский район, с. Койгородок, ул. Советская, д. 40а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Прилузский район, с. Объячево, ул. Мира, д. 94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Корткеросский район, с. Корткерос, ул. Советская, д. 224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Усть-Куломский район, с. Усть-Кулом, ул. Советская, д. 55г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Троицко-Печорский район, пгт. Троицко-Печорск, ул. Советская д. 66а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Усть-Вымский район, с. Айкино, ул. Центральная, д. 129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Удорский район, с. Кослан, ул. Н. Трофимовой, д. 15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Княжпогостский район, г. Емва, ул. Коммунистическая, д. 38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Ижемский район, с. Ижма, ул. Советская, д. 59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Усть-Цилемский район, с. Усть-Цильма, ул. Нагорная, 102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г. Вуктыл, ул. Комсомольская, д. 5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г. Усинск, ул. Приполярная, д. 12а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г. Сосногорск, Сосновский переулок, д. 3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кже граждане могут обратиться в Фонд в электронном виде через портал Госуслуг или лично через МФЦ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9:00Z</dcterms:created>
  <dc:creator>991703</dc:creator>
  <dc:description/>
  <cp:keywords/>
  <dc:language>en-US</dc:language>
  <cp:lastModifiedBy>Ситкарева Екатерина Федоровна</cp:lastModifiedBy>
  <cp:lastPrinted>2021-04-05T11:26:00Z</cp:lastPrinted>
  <dcterms:modified xsi:type="dcterms:W3CDTF">2022-10-19T12:50:00Z</dcterms:modified>
  <cp:revision>3</cp:revision>
  <dc:subject/>
  <dc:title/>
</cp:coreProperties>
</file>