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-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 Коми более 30 000 работников перешли на электронные трудовые книжки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12 августа 2022 года, Сыктывкар. </w:t>
      </w:r>
      <w:r>
        <w:rPr>
          <w:sz w:val="26"/>
          <w:szCs w:val="26"/>
          <w:lang w:eastAsia="ru-RU"/>
        </w:rPr>
        <w:t xml:space="preserve">Формирование электронных трудовых книжек россиян началось с 1 января 2020 года. Для всех работающих граждан переход к новому формату осуществляется только с их согласия. Исключением стали те граждане, которые впервые устроились на работу с 2021 года. У них трудовые книжки изначально ведутся только в электронном виде. 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Электронная трудовая книжка содержит все необходимые сведения о трудовой деятельности: о работодателях и периодах работы, должности, профессии, специальности, квалификации, даты и номера приказов кадровых мероприятий, основания для прекращения трудового договора и т.д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Просмотреть сведения из электронной трудовой книжки в режиме онлайн можно в личном кабинете на сайте Пенсионного фонда России или на портале госуслуг, а также через приложения ПФР для смартфонов. При необходимости эти сведения можно направить по электронной почте (например, в случае дистанционного трудоустройства) или распечатать для оформления загранпаспорта, ипотеки и т.д. (информация сразу будет заверена электронной подписью и действительна во всех инстанциях). 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от, кто подал заявление о сохранении трудовой книжки в бумажном формате, имеет право в дальнейшем подать работодателю письменное заявление о предоставлении сведений о трудовой деятельности в электронном виде.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56:00Z</dcterms:created>
  <dc:creator>991703</dc:creator>
  <dc:description/>
  <dc:language>en-US</dc:language>
  <cp:lastModifiedBy>007BerezhnikEN</cp:lastModifiedBy>
  <cp:lastPrinted>2022-08-18T12:55:00Z</cp:lastPrinted>
  <dcterms:modified xsi:type="dcterms:W3CDTF">2022-08-18T09:56:00Z</dcterms:modified>
  <cp:revision>2</cp:revision>
  <dc:subject/>
  <dc:title/>
</cp:coreProperties>
</file>