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 начала года в Коми 2300 будущих мам обратились за ежемесячными пособиями в ПФ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 ноября 2022 года, Сыктывкар.</w:t>
      </w:r>
      <w:r>
        <w:rPr>
          <w:sz w:val="26"/>
          <w:szCs w:val="26"/>
        </w:rPr>
        <w:t xml:space="preserve"> В 2022 году пособие для женщин, вставших на учет в ранние срок беременности, назначено 2300 жительницам Коми. Им перечислено 103,6 миллиона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особие назначается в размере 50 процентов величины прожиточного минимума для трудоспособного населения в субъекте Российской Федерации в зависимости от  места жительства (пребывания) или фактического проживания.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Таким образом, размер выплаты в регионе составляет 10715 рублей - для женщин, проживающих в северной зоне республики, и 8660,5 рублей – для проживающих на юге республики.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омним, пособие назначается при соблюдении следующих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енщина проживает в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енщина должна встать на учет в медицинской организации в первые 12 недель берем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ость семьи не должна превышать требования к движимому и недвижимому имуще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ый доход на человека в семье не должен превышать величину регионального прожиточного  минимума на душу населения по месту проживания. При этом так же учитывается деление региона на климатические зоны: в северной зоне Республики Коми размер ПМ составляет 19660 рублей, в южной - 15891 руб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же одним из условий назначения пособия является наличие заработка  у трудоспособных членов семьи (пенсии, стипендии, доходов от трудовой или предпринимательской деятельности) либо объективное отсутствие доходов (из-за определенных жизненных обстоятель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ть заявление будущая мама может, начиная с 12 недели беременности. При этом пособие выплачивается, начиная с месяца постановки на учет медицинской организации, но не ранее наступления 6 недель беременности. Заявление можно подать через Портал Госуслуг (gosuslugi.ru), в МФЦ и клиентской службе Отделения ПФР по Республике Ко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е информации о материнском капитале, пособиях на детей - в официальном телеграм-канале ПФР (t.me/pensionfond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3:00Z</dcterms:created>
  <dc:creator>991703</dc:creator>
  <dc:description/>
  <dc:language>en-US</dc:language>
  <cp:lastModifiedBy>Ситкарева Екатерина Федоровна</cp:lastModifiedBy>
  <cp:lastPrinted>2022-11-07T09:29:00Z</cp:lastPrinted>
  <dcterms:modified xsi:type="dcterms:W3CDTF">2022-11-02T06:16:00Z</dcterms:modified>
  <cp:revision>13</cp:revision>
  <dc:subject/>
  <dc:title/>
</cp:coreProperties>
</file>