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  <w:sz w:val="26"/>
          <w:szCs w:val="26"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В Республике Коми 3330 военных пенсионеров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получают вторую пенсию в ПФР</w:t>
      </w:r>
    </w:p>
    <w:p>
      <w:pPr>
        <w:pStyle w:val="Style16"/>
        <w:spacing w:before="0" w:after="0"/>
        <w:ind w:firstLine="709"/>
        <w:jc w:val="center"/>
        <w:rPr>
          <w:rStyle w:val="StrongEmphasis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22 февраля 2022 года, Сыктывкар.</w:t>
      </w:r>
      <w:r>
        <w:rPr>
          <w:color w:val="000000"/>
          <w:sz w:val="26"/>
          <w:szCs w:val="26"/>
        </w:rPr>
        <w:t xml:space="preserve"> В Республике Коми 3330 военных пенсионеров получают в ПФР страховую пенсию по старости. Она назначается бывшим военнослужащим без учета фиксированной выплаты.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Напомним, военные пенсионеры получают пенсию за выслугу лет или по инвалидности по линии Министерства обороны РФ, МВД и ряда других силовых ведомств. Многие военнослужащие после увольнения с военной службы продолжают трудовую деятельность на должностях, не относящихся к военной службе. В этом случае работодатели уплачивают за них страховые взносы в систему обязательного пенсионного страхования, и при соблюдении определенных условий у военных пенсионеров возникает право на получение страховой пенсии по линии ПФР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Условия получения страховой пенсии для военных пенсионеров в 2022 году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1. Достижение пенсионного возраста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- если выработан необходимый страховой и северный стаж: мужчины, </w:t>
      </w:r>
      <w:r>
        <w:rPr>
          <w:color w:val="212121"/>
          <w:sz w:val="26"/>
          <w:szCs w:val="26"/>
        </w:rPr>
        <w:t>родившиеся во втором полугодии 1965 года, по достижении возраста 56 лет 6 месяцев; женщины, родившиеся во втором полугодии 1970 года, по достижении возраста 51 года 6 месяцев; женщины 1972  года рождения, имеющие двух и более детей, - по  достижении возраста 50 лет;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6"/>
          <w:szCs w:val="26"/>
        </w:rPr>
      </w:pPr>
      <w:r>
        <w:rPr>
          <w:color w:val="000000"/>
          <w:sz w:val="26"/>
          <w:szCs w:val="26"/>
        </w:rPr>
        <w:t xml:space="preserve">- если нет требуемого северного стажа: </w:t>
      </w:r>
      <w:r>
        <w:rPr>
          <w:color w:val="212121"/>
          <w:sz w:val="26"/>
          <w:szCs w:val="26"/>
        </w:rPr>
        <w:t>мужчины, родившиеся во втором полугодии 1960 года (по достижении возраста 61 лет 6 месяцев), женщины, родившиеся во втором полугодии 1965 года (по достижении возраста 56 лет 6 месяцев).</w:t>
      </w:r>
      <w:r>
        <w:rPr>
          <w:color w:val="000000"/>
          <w:sz w:val="26"/>
          <w:szCs w:val="26"/>
        </w:rPr>
        <w:t xml:space="preserve">Страховой стаж должен составлять не менее 13 лет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траховой и северный стаж не засчитываются периоды службы и другой деятельности, учтенные при назначении пенсии за выслугу л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Количество пенсионных коэффициентов – не менее 23,4.</w:t>
      </w:r>
    </w:p>
    <w:p>
      <w:pPr>
        <w:pStyle w:val="Heading1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6430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770" cy="1707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170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раб.(8212) 29-17-98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@007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fr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gov.ru</w:t>
                            </w:r>
                          </w:hyperlink>
                          <w:r>
                            <w:rPr/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      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34.4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firstLine="708"/>
                      <w:rPr/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раб.(8212) 29-17-98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mail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@007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fr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gov.ru</w:t>
                      </w:r>
                    </w:hyperlink>
                    <w:r>
                      <w:rPr/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      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gov.ru" TargetMode="External"/><Relationship Id="rId3" Type="http://schemas.openxmlformats.org/officeDocument/2006/relationships/hyperlink" Target="mailto:press@007.p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33:00Z</dcterms:created>
  <dc:creator>991703</dc:creator>
  <dc:description/>
  <dc:language>en-US</dc:language>
  <cp:lastModifiedBy>007BerezhnikEN</cp:lastModifiedBy>
  <cp:lastPrinted>2019-02-21T09:41:00Z</cp:lastPrinted>
  <dcterms:modified xsi:type="dcterms:W3CDTF">2022-02-22T11:33:00Z</dcterms:modified>
  <cp:revision>2</cp:revision>
  <dc:subject/>
  <dc:title/>
</cp:coreProperties>
</file>