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Республике Коми ежемесячная выплата установлена на 19 тысяч детей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возрасте от 8 до 17 лет 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before="0" w:after="280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19 сентября 2022 года, Сыктывкар.</w:t>
      </w:r>
      <w:r>
        <w:rPr>
          <w:color w:val="000000"/>
          <w:sz w:val="22"/>
          <w:szCs w:val="22"/>
          <w:lang w:eastAsia="ru-RU"/>
        </w:rPr>
        <w:t xml:space="preserve"> В Республике Коми начиная с мая 2022 года ежемесячная выплата назначена на 19047 детей в возрасте </w:t>
      </w:r>
      <w:r>
        <w:rPr>
          <w:sz w:val="22"/>
          <w:szCs w:val="22"/>
        </w:rPr>
        <w:t xml:space="preserve">от 8 до 17 лет. Размер выплаты в регионе составляет от 7930 рублей до 20151 рубля – в зависимости от климатический зоны, где проживает семья, и ее дохода. </w:t>
      </w:r>
      <w:r>
        <w:rPr>
          <w:sz w:val="22"/>
          <w:szCs w:val="22"/>
          <w:lang w:eastAsia="ru-RU"/>
        </w:rPr>
        <w:t>Если в семье несколько детей такого возраста, выплата назначается на каждого из них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ru-RU"/>
        </w:rPr>
        <w:t xml:space="preserve">Важно отметить, что по заявлениям, поданным до 1 октября 2022 года, выплата назначается с 1 апреля 2022 года (но не ранее чем с месяца достижения ребенком 8 лет)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омним,</w:t>
      </w:r>
      <w:r>
        <w:rPr>
          <w:color w:val="212121"/>
          <w:sz w:val="22"/>
          <w:szCs w:val="22"/>
        </w:rPr>
        <w:t xml:space="preserve"> на данную меру соцподдержки имеют право </w:t>
      </w:r>
      <w:r>
        <w:rPr>
          <w:sz w:val="22"/>
          <w:szCs w:val="22"/>
          <w:lang w:eastAsia="ru-RU"/>
        </w:rPr>
        <w:t>родители (законные представители), которые воспитывают детей от 8 до 17 лет, при соблюдении следующих условий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жемесячный доход на человека в семье не превышает величину регионального прожиточного  минимума на душу населения, при этом учитывается деление региона на климатические зо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ход семьи в виде процентов, начисленных на остаток средств на банковских вкладах, не должен превышать величину прожиточного минимума на душу населения в целом по РФ на дату обращения за выплато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ственность семьи не превышает требования к движимому и недвижимому имуществу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2"/>
          <w:szCs w:val="22"/>
          <w:lang w:eastAsia="ru-RU"/>
        </w:rPr>
        <w:t>заявитель и дети являются гражданами РФ, постоянно проживают в РФ. Обратиться за выплатой может один из родителей, усыновитель или опекун ребёнка.</w:t>
      </w:r>
    </w:p>
    <w:p>
      <w:pPr>
        <w:pStyle w:val="Normal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плата назначается в размере 50, 75 или 100% от величины регионального прожиточного  минимума ребенка, который установлен по месту жительства – с учетом деления региона на климатические зоны. 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  <w:lang w:eastAsia="ru-RU"/>
        </w:rPr>
        <w:t>Для назначения выплаты необходимо подать только заявление. Это можно сделать через портал госуслуг, в клиентской службе ПФР или МФЦ «Мои документы». Представить дополнительные сведения о доходах понадобится только в том случае, если в семье есть служащие ряда силовых ведомств, получатели  стипендии, грантов и других выплат научного или учебного заведения, студенты или самозанятые. Также могут потребоваться сведения о нахождении имущества под арестом, об имуществе, предоставленном в рамках мер соцподдержки, и ряд других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ru-RU"/>
        </w:rPr>
        <w:t xml:space="preserve">Рассмотрение заявления занимает 10 рабочих дней. В отдельных случаях максимальный срок составит 30 рабочих дней. Средства выплачиваются в течение 5 рабочих дней после принятия решения о назначении выплаты. В дальнейшем перечисление средств осуществляется с 1-го по 25-ое число месяца, следующего за месяцем, за который выплачивается пособие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30670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-57785</wp:posOffset>
              </wp:positionV>
              <wp:extent cx="6033770" cy="163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63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тел. раб.(8212) 29-17-98, </w:t>
                          </w: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/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28.9pt;mso-wrap-distance-left:9.05pt;mso-wrap-distance-right:9.05pt;mso-wrap-distance-top:0pt;mso-wrap-distance-bottom:0pt;margin-top:-4.55pt;mso-position-vertical-relative:text;margin-left:-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 xml:space="preserve">тел. раб.(8212) 29-17-98, </w:t>
                    </w: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  <w:r>
                      <w:rPr/>
                      <w:t xml:space="preserve">, </w:t>
                    </w: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2:00Z</dcterms:created>
  <dc:creator>991703</dc:creator>
  <dc:description/>
  <dc:language>en-US</dc:language>
  <cp:lastModifiedBy>007BerezhnikEN</cp:lastModifiedBy>
  <cp:lastPrinted>2022-09-21T12:39:00Z</cp:lastPrinted>
  <dcterms:modified xsi:type="dcterms:W3CDTF">2022-09-21T11:12:00Z</dcterms:modified>
  <cp:revision>2</cp:revision>
  <dc:subject/>
  <dc:title/>
</cp:coreProperties>
</file>