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олее 15 000  семей Коми получили СНИЛС на ребенка в проактивном режи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августа 2022 года, Сыктывкар</w:t>
      </w:r>
      <w:r>
        <w:rPr>
          <w:rFonts w:cs="Times New Roman" w:ascii="Times New Roman" w:hAnsi="Times New Roman"/>
          <w:b w:val="false"/>
          <w:sz w:val="26"/>
          <w:szCs w:val="26"/>
        </w:rPr>
        <w:t>. Пенсионный фонд РФ формирует СНИЛС новорожденным детям автоматически с 15 июля 2020 года. Номер индивидуального лицевого счета формируется в информационной системе ПФР после поступления сведений о рождении ребенка из ЗАГСа. Затем СНИЛС направляется в личный кабинет мамы на портале Госуслуг. Таким образом, для получения СНИЛС на ребенка родителям не нужно обращаться в ПФР или МФЦ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семей, которые усыновили детей, сохраняется заявительный порядок оформления СНИЛС, поскольку необходимые сведения могут представить только сами усыновители.</w:t>
      </w:r>
    </w:p>
    <w:p>
      <w:pPr>
        <w:pStyle w:val="Style15"/>
        <w:jc w:val="both"/>
        <w:rPr/>
      </w:pPr>
      <w:r>
        <w:rPr>
          <w:sz w:val="26"/>
          <w:szCs w:val="26"/>
        </w:rPr>
        <w:t>- Мы рекомендуем женщинам, которые не зарегистрированы на портале госуслуг*, сделать это заранее - еще до рождения малыша. Так они смогут получить СНИЛС на ребенка в кратчайшие сроки, не выходя из дома, - подчеркнули в отделении Пенсионного фонда РФ по Республике Коми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Отметим, что информация о СНИЛС ребенка поступит при условии однозначного совпадения анкетных данных мамы, указанных в личном профиле на портале Госуслуг, и данных, поступивших в ПФР по Республике Коми из органов ЗАГС. К примеру, если женщина поменяла фамилию, но не актуализировала данные на портале Госуслуг, сведения о СНИЛС ребенка могут не отразиться в ее личном кабинете.</w:t>
      </w:r>
    </w:p>
    <w:p>
      <w:pPr>
        <w:pStyle w:val="Style15"/>
        <w:jc w:val="both"/>
        <w:rPr/>
      </w:pPr>
      <w:r>
        <w:rPr/>
        <w:t>*Подтвердить учетную запись можно в клиентской службе ПФР по Республике Коми, МФЦ «Мои документы» или дистанционно - через онлайн-банкинг Сбербанка, Тинькофф, Почта Банка, банка ВТБ (при условии, что вы являетесь клиентом одного из бан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08:00Z</dcterms:created>
  <dc:creator>991703</dc:creator>
  <dc:description/>
  <dc:language>en-US</dc:language>
  <cp:lastModifiedBy>007BerezhnikEN</cp:lastModifiedBy>
  <cp:lastPrinted>2020-09-14T12:06:00Z</cp:lastPrinted>
  <dcterms:modified xsi:type="dcterms:W3CDTF">2022-08-19T15:08:00Z</dcterms:modified>
  <cp:revision>2</cp:revision>
  <dc:subject/>
  <dc:title/>
</cp:coreProperties>
</file>