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Республике Коми начались выплаты на детей от 8 до 16 лет включительно</w:t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20 мая 2022 года, Сыктывкар.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 Республике Коми начались перечисления новой выплаты на детей в возрасте от 8 до 16 лет включительно. Средства поступили на 8174 ребенка на общую сумму более 170 млн рублей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Напомним, </w:t>
      </w:r>
      <w:r>
        <w:rPr>
          <w:color w:val="212121"/>
          <w:sz w:val="22"/>
          <w:szCs w:val="22"/>
        </w:rPr>
        <w:t> </w:t>
      </w:r>
      <w:r>
        <w:rPr>
          <w:sz w:val="22"/>
          <w:szCs w:val="22"/>
          <w:lang w:eastAsia="ru-RU"/>
        </w:rPr>
        <w:t>выплата назначается родителям (иным законным представителям), которые воспитывают детей от 8 до 16 лет включительно, при соблюдении следующих услови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ru-RU"/>
        </w:rPr>
        <w:t>ежемесячный доход на человека в семье не превышает региональный прожиточный  минимум на душу населения, при этом учитывается деление региона на климатические зо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бственность семьи не превышает требования к движимому и недвижимому имуществу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ru-RU"/>
        </w:rPr>
        <w:t>заявитель и дети являются гражданами РФ, постоянно проживают в РФ. Обратиться за выплатой может один из родителей, усыновитель или опекун ребёнка.</w:t>
      </w:r>
    </w:p>
    <w:p>
      <w:pPr>
        <w:pStyle w:val="Normal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плата назначается в размере 50, 75 или 100% от прожиточного минимума ребенка, который установлен по месту жительства – с учетом деления региона на климатические зоны. Так, в южной климатической зоне Республики Коми размер прожиточного минимума ребенка составляет 14418 рублей, в северной – 18319 рублей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Для назначения выплаты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, также заявление можно подать через МФЦ. 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если кто-либо получает стипендии, гранты и другие выплаты научного или учебного заведения, является студентом или самозанятым. Также могут потребоваться сведения о нахождении имущества под арестом, об имуществе, предоставленном в рамках мер соцподдержки и ряд других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eastAsia="ru-RU"/>
        </w:rPr>
        <w:t>Рассмотрение заявления занимает 10 рабочих дней. В отдельных случаях максимальный срок составит 30 рабочих дней. Средства выплачиваются в течение 5 рабочих дней после принятия решения о назначении выплаты. В дальнейшем перечисление средств осуществляется с 1-го по 25-ое число месяца, следующего за месяцем, за который выплачивается пособие. Следует отметить, что по заявлениям, поданным в мае, выплата производится за апрель и за май. Далее выплата поступит в июле – за июнь.</w:t>
      </w:r>
    </w:p>
    <w:p>
      <w:pPr>
        <w:pStyle w:val="Normal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обие назначается на 12 месяцев (но не более чем до достижения возраста 17 лет) и продлевается по заявлению.  При этом по заявлениям, поданным до 1 октября 2022 года, выплата назначается с 1 апреля 2022 года (но не ранее месяца достижения ребенком 8 лет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ru-RU"/>
        </w:rPr>
        <w:t>Консультацию по новой выплате можно получить по телефону контакт-центра ОПФР по Республике Коми 8-800-600-03-26. Время работы контакт-центра в рабочие дни: с 08.00 до 20.00. Обращаем внимание, что телефонное консультирование по теме новых выплат пособий на детей с 8 до 17 лет с апреля 2022 года отдельным категориям граждан также будет осуществляться в выходные дни, 21 и 22 мая, с 08.30 до 16.45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30670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-57785</wp:posOffset>
              </wp:positionV>
              <wp:extent cx="6033770" cy="163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63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тел. раб.(8212) 29-17-98, </w:t>
                          </w: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/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28.9pt;mso-wrap-distance-left:9.05pt;mso-wrap-distance-right:9.05pt;mso-wrap-distance-top:0pt;mso-wrap-distance-bottom:0pt;margin-top:-4.55pt;mso-position-vertical-relative:text;margin-left:-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 xml:space="preserve">тел. раб.(8212) 29-17-98, </w:t>
                    </w: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  <w:r>
                      <w:rPr/>
                      <w:t xml:space="preserve">, </w:t>
                    </w: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31:00Z</dcterms:created>
  <dc:creator>991703</dc:creator>
  <dc:description/>
  <dc:language>en-US</dc:language>
  <cp:lastModifiedBy>007BerezhnikEN</cp:lastModifiedBy>
  <cp:lastPrinted>2022-05-20T16:26:00Z</cp:lastPrinted>
  <dcterms:modified xsi:type="dcterms:W3CDTF">2022-05-20T13:31:00Z</dcterms:modified>
  <cp:revision>2</cp:revision>
  <dc:subject/>
  <dc:title/>
</cp:coreProperties>
</file>