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рафик выплаты пенсии в сентябре 2022 года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В Республике Коми выплата пенсий за сентябрь 2022 года будет осуществляться в следующем порядке: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клиентам Сбербанка с фамилиями на буквы А-К – 12 сентября,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клиентам Сбербанка с фамилиями на буквы Л-Я – 21 сентября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Пенсионеры, которые получают пенсионные выплаты на счета в других банках, получат денежные средства 19 сентября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Доставка пенсий через отделения почтовой связи будет производиться в соответствии с ранее утвержденным графиком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енсионный возраст для северян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ЛЯ МУЖЧИН: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страховой стаж - не менее 25 лет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северный стаж: не менее 15 лет в районах Крайнего Севера (РКС) либо не менее 20 лет в местностях, приравненных к районам Крайнего Севера (МКС)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При соблюдении этих требований и наличии необходимого количества пенсионных коэффициентов возраст досрочного выхода на пенсию - 60 лет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На мужчин 1964-1968 годов рождения распространяются положения переходного периода, подробнее здесь https://pfr.gov.ru/branches/komi/info/~0/4376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ЛЯ ЖЕНЩИН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ля женщин, не имеющих детей или имеющих 1 ребенка: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страховой стаж: не менее 20 лет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северный стаж: не менее 15 лет в районах Крайнего Севера (РКС) либо не менее 20 лет в местностях, приравненных к районам Крайнего Севера (МКС)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При соблюдении этих требований и наличии необходимого количества пенсионных коэффициентов возраст досрочного выхода на пенсию - 55 лет.</w:t>
      </w:r>
    </w:p>
    <w:p>
      <w:pPr>
        <w:pStyle w:val="Style26"/>
        <w:spacing w:before="100" w:after="0"/>
        <w:rPr/>
      </w:pPr>
      <w:r>
        <w:rPr>
          <w:b/>
          <w:bCs/>
          <w:sz w:val="28"/>
          <w:szCs w:val="28"/>
        </w:rPr>
        <w:t>На женщин 1969-1972 годов рождения</w:t>
      </w:r>
      <w:r>
        <w:rPr>
          <w:sz w:val="28"/>
          <w:szCs w:val="28"/>
        </w:rPr>
        <w:t xml:space="preserve"> распространяются положения переходного периода, подробнее здесь https://pfr.gov.ru/branches/komi/info/~0/4376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ля женщин, имеющих двух, трех, четырех детей: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страховой стаж: не менее 20 лет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северный стаж: не менее 12 лет в районах Крайнего Севера (РКС) либо не менее 17 лет в местностях, приравненных к районам Крайнего Севера (МКС)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При соблюдении этих требований и наличии необходимого количества пенсионных коэффициентов возраст досрочного выхода на пенсию - 50 лет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Для этой категории женщин 12 лет РКС или 17 лет в МКС достаточно только для ДОСРОЧНОГО ВЫХОДА на пенсию. Для установления ПОВЫШЕННОГО РАЗМЕРА фиксированной выплаты к пенсии за работу на Севере необходим общеустановленный северный стаж - не менее 15 лет в РКС либо не менее 20 лет в МКС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ля женщин, имеющих 5 и более детей: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страховой стаж: не менее 15 лет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северный стаж: не имеет значения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При соблюдении этих требований и наличии необходимого количества пенсионных коэффициентов возраст досрочного выхода на пенсию - 50 лет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дать документы на назначение пенсии можно через своего работодателя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Такая возможность есть в том случае, если между работодателем и ПФР заключено соответствующее соглашение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назначения пенсии (трудовая книжка, паспорт, СНИЛС, военный билет, свидетельства о рождении детей и др.) направляются работодателем в ПФР в сканированном виде по защищенным каналам связи, с письменного согласия работника. Это позволяет гражданам существенно экономить время, оформляя выплату без личного визита в ПФР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После получения данных специалисты ПФР проводят заблаговременную работу по подготовке документов для назначения пенсии: оценивают полноту и достоверность сведений о стаже и заработке и оказывают содействие в получении недостающих данных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Далее гражданину нужно только подать заявление о назначении пенсии – за месяц до достижения пенсионного возраста. Это можно сделать также через работодателя (если соответствующий пункт прописан в соглашении), через личный кабинет на сайте ПФР и портале госуслуг, в клиентской службе ПФР, МФЦ «Мои документ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2-09-07T06:11:00Z</dcterms:modified>
  <cp:revision>8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