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узнать свой стаж и количество пенсионных коэффициентов через сайт ПФР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1. Заходим на сайт ПФР www.pfr.gov.ru в раздел Электронные сервисы / Проверить состояние лицевого счета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2. Система предложит вам авторизоваться. Введите логин и пароль от портала госуслуг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3. Находим раздел Индивидуальный лицевой счет / Получить информацию о сформированных пенсионных правах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нский капитал: вопрос_ответ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Можно ли погасить маткапиталом ипотеку, оформленную мужем до вступления в брак?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Да, можно. Главное, чтобы с момента подачи заявления в ПФР вы находились в законном браке, что должно быть подтверждено свидетельством о браке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бор нужно сделать до 1 октября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До 1 октября 2022 года федеральные льготники могут определиться с формой получения соцпакета в 2023 году.</w:t>
        <w:br/>
        <w:t>Если вы относитесь к этой категории и хотите изменить способ получения набора социальных услуг на следующий год (получать деньги вместо льгот или наоборот), подайте заявление через Личный кабинет на сайте ПФР. Визит в Пенсионный фонд при этом не потребуется.</w:t>
        <w:br/>
        <w:br/>
        <w:t>1. Заходим в Личный кабинет </w:t>
      </w:r>
      <w:hyperlink r:id="rId2">
        <w:r>
          <w:rPr>
            <w:rStyle w:val="InternetLink"/>
            <w:sz w:val="28"/>
            <w:szCs w:val="28"/>
          </w:rPr>
          <w:t>www.es.pfrf.ru</w:t>
        </w:r>
      </w:hyperlink>
      <w:r>
        <w:rPr>
          <w:color w:val="000000"/>
          <w:sz w:val="28"/>
          <w:szCs w:val="28"/>
        </w:rPr>
        <w:t>.</w:t>
        <w:br/>
        <w:t>2. Авторизуемся с помощью логина и пароля от портала госуслуг.</w:t>
        <w:br/>
        <w:t>3. Выбираем раздел Социальные выплаты.</w:t>
        <w:br/>
        <w:t>4. В зависимости от цели подачи заявления выбираем сервис</w:t>
        <w:br/>
        <w:t>- "О возобновлении НСУ" (если раньше получали натуральные льготы, сейчас деньги, а в следующем году снова желаете получать натуральные льготы)</w:t>
        <w:br/>
        <w:t>- "Об отказе от НСУ" (если сейчас получаете натуральные льготы, а со следующего года хотите получать их денежный эквивалент)</w:t>
        <w:br/>
        <w:t>- "О предоставлении НСУ" (ТОЛЬКО для "чернобыльцев", т.к. им льготы изначально предоставляются в денежном эквиваленте).</w:t>
        <w:br/>
        <w:t>5. Заполняем форму заявления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нский капитал: вопрос-ответ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Можно ли погасить маткапиталом кредит, полученный в рамках программы «Молодая семья»?</w:t>
      </w:r>
    </w:p>
    <w:p>
      <w:pPr>
        <w:pStyle w:val="Style26"/>
        <w:spacing w:before="100" w:after="0"/>
        <w:rPr/>
      </w:pPr>
      <w:bookmarkStart w:id="0" w:name="Bookmark"/>
      <w:bookmarkEnd w:id="0"/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сли это кредитный договор и в нем есть информация о его целевом направлении: приобретение жилого помещения или покупка квартиры, то можно. Для этого, помимо остальных документов, вам необходимо будет представить сведения о регистрации права собственности на указанное в договоре жилое помещение.</w:t>
      </w:r>
      <w:r>
        <w:rPr>
          <w:b/>
          <w:bCs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es.pfrf.ru&amp;post=-88414768_4073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2-09-26T06:36:00Z</dcterms:modified>
  <cp:revision>10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