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сионная формула: вычисляем размер будущей пенсии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Формула, по которой будет рассчитана ваша страховая пенсия, не сложнее таблицы умножения.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Давайте повторим: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А*В+С, где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А - количество пенсионных коэффициентов на вашем счету к моменту выхода на пенсию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В - стоимость одного коэффициента на момент выхода на пенсию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С - фиксированная выплата.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Количество накопленных коэффициентов можете посмотреть в Личном кабинете на сайте ПФР www.es.pfrf.ru. Стоимость коэффициента и размер фиксированной выплаты устанавливается законом или постановлением правительства РФ. Северянам размер фиксированной выплаты устанавливается с учетом выработки северного стажа или районного коэффициента за проживание на Севере.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нский капитал_Вопрос_ответ</w:t>
      </w:r>
    </w:p>
    <w:p>
      <w:pPr>
        <w:pStyle w:val="Style26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жно ли использовать маткапитал, если семья строит дом с привлечением строительной организации?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Средства материнского капитала можно использовать, если строительство дома осуществляется с привлечением строительной организации. Для этого понадобится дополнительно представить договор строительного подряда.</w:t>
      </w:r>
    </w:p>
    <w:p>
      <w:pPr>
        <w:pStyle w:val="Style26"/>
        <w:spacing w:before="100" w:after="0"/>
        <w:rPr/>
      </w:pPr>
      <w:r>
        <w:rPr>
          <w:sz w:val="26"/>
          <w:szCs w:val="26"/>
        </w:rPr>
        <w:t xml:space="preserve">Подробная информация на сайте ПФР </w:t>
      </w:r>
      <w:hyperlink r:id="rId2">
        <w:r>
          <w:rPr>
            <w:rStyle w:val="InternetLink"/>
            <w:sz w:val="26"/>
            <w:szCs w:val="26"/>
          </w:rPr>
          <w:t>https://pfr.gov.ru/grazhdanam/msk/msk_housing/</w:t>
        </w:r>
      </w:hyperlink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жемесячное пособие по уходу за ребенком до полутора лет</w:t>
      </w:r>
    </w:p>
    <w:p>
      <w:pPr>
        <w:pStyle w:val="Style26"/>
        <w:spacing w:before="100" w:after="0"/>
        <w:rPr/>
      </w:pPr>
      <w:r>
        <w:rPr>
          <w:b/>
          <w:bCs/>
          <w:sz w:val="26"/>
          <w:szCs w:val="26"/>
        </w:rPr>
        <w:t>КОМУ:</w:t>
      </w:r>
      <w:r>
        <w:rPr>
          <w:sz w:val="26"/>
          <w:szCs w:val="26"/>
        </w:rPr>
        <w:t xml:space="preserve"> неработающим мамам, уволенным во время беременности/декретного отпуска из-за ликвидации работодателя либо прекращения деятельности ИП. 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Неработающим родителям/опекунам или родственникам, уволенным по время отпуска по уходу за ребенком.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Неработающим родителям/опекунам или родственникам, обучающимся очно.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Неработающим родственникам ребенка, если родители не могут исполнять свои обязанности. </w:t>
      </w:r>
    </w:p>
    <w:p>
      <w:pPr>
        <w:pStyle w:val="Style26"/>
        <w:spacing w:before="100" w:after="0"/>
        <w:rPr/>
      </w:pPr>
      <w:r>
        <w:rPr>
          <w:b/>
          <w:bCs/>
          <w:sz w:val="26"/>
          <w:szCs w:val="26"/>
        </w:rPr>
        <w:t>КАК ОФОРМИТЬ:</w:t>
      </w:r>
      <w:r>
        <w:rPr>
          <w:sz w:val="26"/>
          <w:szCs w:val="26"/>
        </w:rPr>
        <w:t xml:space="preserve"> обратитесь в клиентскую службу ПФР или МФЦ.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Пособие предоставляется за весь период ухода за ребенком. 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>Рассмотрение в течение 10 рабочих дней со дня подачи заявления и поступления в ПФР необходимых сведений и документов.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Выплата осуществляется в течение 5 рабочих дней после принятия положительного решения по заявлению. </w:t>
      </w:r>
    </w:p>
    <w:p>
      <w:pPr>
        <w:pStyle w:val="Style26"/>
        <w:spacing w:before="100" w:after="0"/>
        <w:rPr>
          <w:sz w:val="26"/>
          <w:szCs w:val="26"/>
        </w:rPr>
      </w:pPr>
      <w:r>
        <w:rPr>
          <w:sz w:val="26"/>
          <w:szCs w:val="26"/>
        </w:rPr>
        <w:t xml:space="preserve">В дальнейшем пособие выплачивается по стандартному выплатному графику с 3 по 25 число каждого месяца. </w:t>
      </w:r>
    </w:p>
    <w:p>
      <w:pPr>
        <w:pStyle w:val="Style26"/>
        <w:spacing w:before="10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msk_hous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2-09-12T09:28:00Z</dcterms:modified>
  <cp:revision>9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