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Материнский капитал: вопрос_ответ</w:t>
      </w:r>
    </w:p>
    <w:p>
      <w:pPr>
        <w:pStyle w:val="Style26"/>
        <w:spacing w:before="100" w:after="0"/>
        <w:rPr/>
      </w:pPr>
      <w:r>
        <w:rPr/>
        <w:t>- Если ипотека оформлена на супруга и это случилось еще до брака, можно ли в этом случае направить маткапитал на погашение ипотеки?</w:t>
      </w:r>
    </w:p>
    <w:p>
      <w:pPr>
        <w:pStyle w:val="Style26"/>
        <w:spacing w:before="100" w:after="0"/>
        <w:rPr/>
      </w:pPr>
      <w:r>
        <w:rPr/>
        <w:t>- Да, можно. Главное, чтобы с момента подачи заявления в ПФР вы находились в законном браке, что должно быть подтверждено свидетельством о браке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Отвечаем на вопрос о пенсии по потере кормильца, если получатель устроится на работу.</w:t>
      </w:r>
    </w:p>
    <w:p>
      <w:pPr>
        <w:pStyle w:val="Style26"/>
        <w:spacing w:before="100" w:after="0"/>
        <w:rPr/>
      </w:pPr>
      <w:r>
        <w:rPr/>
        <w:t>- Я обучаюсь очно в вузе и получаю пенсию по потери кормильца. Если устроюсь на работу, выплата прекратится?</w:t>
      </w:r>
    </w:p>
    <w:p>
      <w:pPr>
        <w:pStyle w:val="Style26"/>
        <w:spacing w:before="100" w:after="0"/>
        <w:rPr/>
      </w:pPr>
      <w:r>
        <w:rPr/>
        <w:t xml:space="preserve">- Трудоустройство не повлияет на выплату пенсии. Выплата будет осуществляться до 23 лет, если вы продолжите очное обучение. </w:t>
      </w:r>
    </w:p>
    <w:p>
      <w:pPr>
        <w:pStyle w:val="Style26"/>
        <w:spacing w:before="100" w:after="0"/>
        <w:rPr/>
      </w:pPr>
      <w:r>
        <w:rPr/>
        <w:t>Если получателю выплачивается региональная социальная доплата к пенсии до уровня прожиточного минимума, то на время трудоустройства от данной доплаты необходимо отказаться, написав заявление в органы соцзащиты, которое её выплачивает.</w:t>
      </w:r>
    </w:p>
    <w:p>
      <w:pPr>
        <w:pStyle w:val="Style26"/>
        <w:spacing w:before="100" w:after="0"/>
        <w:rPr/>
      </w:pPr>
      <w:r>
        <w:rPr/>
        <w:t>Если такой доплаты нет, то ничего писать не потребуется, и пенсия будет приходить, как и ранее.</w:t>
      </w:r>
    </w:p>
    <w:p>
      <w:pPr>
        <w:pStyle w:val="Style26"/>
        <w:spacing w:before="100" w:after="0"/>
        <w:rPr/>
      </w:pPr>
      <w:r>
        <w:rPr/>
        <w:t>Нетрудоспособные граждане, потерявшие кормильца, могут оформить:</w:t>
      </w:r>
    </w:p>
    <w:p>
      <w:pPr>
        <w:pStyle w:val="Style26"/>
        <w:spacing w:before="100" w:after="0"/>
        <w:rPr/>
      </w:pPr>
      <w:r>
        <w:rPr/>
        <w:t>- страховую пенсию по потере кормильца: https://pfr.gov.ru/grazhdanam/pensions/strah_pens/~7174;</w:t>
      </w:r>
    </w:p>
    <w:p>
      <w:pPr>
        <w:pStyle w:val="Style26"/>
        <w:spacing w:before="100" w:after="0"/>
        <w:rPr/>
      </w:pPr>
      <w:r>
        <w:rPr/>
        <w:t xml:space="preserve">- социальную пенсию по потере кормильца: </w:t>
      </w:r>
      <w:hyperlink r:id="rId2">
        <w:r>
          <w:rPr>
            <w:rStyle w:val="InternetLink"/>
          </w:rPr>
          <w:t>https://pfr.gov.ru/grazhdanam/pensions/gos_pens/~7189</w:t>
        </w:r>
      </w:hyperlink>
      <w:r>
        <w:rPr/>
        <w:t>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Материнский капитал можно использовать на оплату образовательных услуг ИП</w:t>
      </w:r>
    </w:p>
    <w:p>
      <w:pPr>
        <w:pStyle w:val="Style26"/>
        <w:spacing w:before="100" w:after="0"/>
        <w:rPr/>
      </w:pPr>
      <w:r>
        <w:rPr/>
        <w:t>Владимир Путин подписал закон </w:t>
      </w:r>
      <w:hyperlink r:id="rId3">
        <w:r>
          <w:rPr>
            <w:rStyle w:val="InternetLink"/>
          </w:rPr>
          <w:t>https://vk.cc/cfyFvl</w:t>
        </w:r>
      </w:hyperlink>
      <w:r>
        <w:rPr/>
        <w:t> об использовании средств материнского капитала на оплату образовательных услуг индивидуальных предпринимателей.</w:t>
        <w:br/>
        <w:br/>
        <w:t>Что это значит на практике?</w:t>
        <w:br/>
        <w:br/>
        <w:t>Можно оплачивать услуги детских садов, кружки и секции, организованные ИП. Обязательное условие — у таких предпринимателей есть лицензия на образовательную деятельность.</w:t>
        <w:br/>
        <w:br/>
        <w:t>Подробнее о том, как использовать маткапитал на образование детей читайте в нашем </w:t>
      </w:r>
      <w:hyperlink r:id="rId4">
        <w:r>
          <w:rPr>
            <w:rStyle w:val="InternetLink"/>
          </w:rPr>
          <w:t>посте</w:t>
        </w:r>
      </w:hyperlink>
      <w:r>
        <w:rPr/>
        <w:t>.</w:t>
        <w:br/>
        <w:br/>
        <w:t>Напомним: распределить средства материнского капитала родители могут одновременно по нескольким направлениям:</w:t>
        <w:br/>
        <w:br/>
        <w:t>- Улучшение жилищных условий (в том числе на ипотеку);</w:t>
        <w:br/>
        <w:t>- Образование детей;</w:t>
        <w:br/>
        <w:t>- Формирование накопительной пенсии мамы;</w:t>
        <w:br/>
        <w:t>- Приобретение товаров и услуг, предназначенных для социальной адаптации и интеграции в общество детей-инвалидов;</w:t>
        <w:br/>
        <w:t>- На ежемесячную выплату на детей до 3 лет на второго ребенка.</w:t>
        <w:br/>
        <w:br/>
        <w:t>Кстати, использование материнского капитала на образование детей — второе по популярности направление использования средств материнского капитала. С момента запуска программы почти 1,3 млн семей смогли оплатить образовательные услуги средствами маткапа.</w:t>
      </w:r>
    </w:p>
    <w:p>
      <w:pPr>
        <w:pStyle w:val="Style26"/>
        <w:spacing w:before="100" w:after="0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pensions/gos_pens/~7189" TargetMode="External"/><Relationship Id="rId3" Type="http://schemas.openxmlformats.org/officeDocument/2006/relationships/hyperlink" Target="https://vk.com/away.php?to=http%3A%2F%2Fpublication.pravo.gov.ru%2FDocument%2FView%2F0001202208040002&amp;post=-88414768_4001&amp;cc_key=cfyFvl" TargetMode="External"/><Relationship Id="rId4" Type="http://schemas.openxmlformats.org/officeDocument/2006/relationships/hyperlink" Target="https://vk.com/mintrudrf?w=wall-197008534_6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12-10T14:45:00Z</cp:lastPrinted>
  <dcterms:modified xsi:type="dcterms:W3CDTF">2022-08-19T14:32:00Z</dcterms:modified>
  <cp:revision>6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