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к поменять реквизиты карты/счета для перечисления пенсии. 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Как поменять реквизиты карты/счета или поменять доставщика пенсии (почту на банк или наоборот)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1. Заходим в Личный кабинет на сайте ПФР, вот сюда www.es.pfrf.ru в раздел Пенсии / Подать заявление о доставке пенсии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2. Система предложит вам авторизоваться. Введите логин и пароль от портала госуслуг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3. Заполняем заявление "О доставке пенсии" (подготовьте реквизиты банка, сберегательного счета или счета карты) и нажимаем кнопку "Сформировать заявление"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то и как может оформить компенсационную выплату по уходу за нетрудоспособным гражданином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Для оформления выплаты ухаживающий может подать электронное заявление на портале госуслуг или в личном кабинете на сайте ПФР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о назначении выплат лицу, осуществляющему уход за нетрудоспособным гражданином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о согласии на осуществление уход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Необходимые сведения для назначения выплаты ПФР запрашивает по межведомственному взаимодействию и на основании сведений из федерального реестра инвалидов. 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 xml:space="preserve">Не требуется согласие от родителей/органов опеки на осуществление ухода лицами, достигшими возраста 14 лет. </w:t>
      </w:r>
    </w:p>
    <w:p>
      <w:pPr>
        <w:pStyle w:val="Style26"/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АТЕРИНСКИЙ КАПИТАЛ: ВОПРОС-ОТВЕТ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Что понимается под реконструкцией дома?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Реконструкция жилья – это работы, в результате которых общая площадь жилого помещения увеличивается не менее чем на учетную норму площади жилого помещения. Эта норма устанавливается в соответствии с жилищным законодательством РФ. Такой документ выдает орган, уполномоченный на выдачу разрешений на строительство. Обычно – администрация муниципалитет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к направить маткапитал на оплату обучения ребенка в вузе?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Чтобы оплатить маткапиталом учебу ребенка в вузе или ссузе, воспользуйтесь нашей инструкцией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заключите с учебным заведением договор о предоставлении образовательных услуг или о найме жилого помещения в общежитии (договор должен быть заключен с владельцем сертификата на маткапитал)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подайте заявление о распоряжении маткапиталом через портал госуслуг, МФЦ или ПФР. В заявлении потребуется указать реквизиты договора о предоставлении образовательных услуг или о найме жилого помещения в общежитии (договор должен быть заключен с владельцем сертификата на маткапитал). Копию самого договора предоставлять не потребуется, если между ПФР и учебным заведением заключено соглашение о взаимодействии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Важно: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использовать средства на эти цели можно для любого ребенка в семье;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- ребенку, после рождения которого возникло право на маткапитал, должно исполниться три год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 начала года на телефон справочной службы Отделения ПФР по Республике Коми обратилось более 60 тысяч жителей республики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Самыми распространенными темами обращений стали назначение и выплата пенсии, перерасчет размера пенсии. Будущих пенсионеров интересовало, как оформить пенсию, какие льготы им положены как предпенсионерам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Жители республики также активно интересовались социальными выплатами: пособиями семьям с детьми, выплатами чернобыльцам, военнослужащим и их семьям, ежемесячными денежными и компенсационными выплатами, правилами компенсации стоимости проезда к месту отдых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Жительницы республики интересовались вопросами распоряжения средствами маткапитала, оформления сертификата, получения ежемесячной выплаты из маткапитала.</w:t>
      </w:r>
    </w:p>
    <w:p>
      <w:pPr>
        <w:pStyle w:val="Style26"/>
        <w:spacing w:before="100" w:after="0"/>
        <w:rPr>
          <w:sz w:val="28"/>
          <w:szCs w:val="28"/>
        </w:rPr>
      </w:pPr>
      <w:r>
        <w:rPr>
          <w:sz w:val="28"/>
          <w:szCs w:val="28"/>
        </w:rPr>
        <w:t>Напоминаем номер телефона справочной службы ОПФР по Республике Коми 8 800 600 03 26. Звонок из любого города/района Республики Коми бесплатный (с мобильных и стационарных телефонов). Телефонную консультацию можно получить в будние дни с 08.00 до 20.00.</w:t>
      </w:r>
    </w:p>
    <w:p>
      <w:pPr>
        <w:pStyle w:val="Style26"/>
        <w:spacing w:before="100" w:after="0"/>
        <w:rPr/>
      </w:pPr>
      <w:bookmarkStart w:id="0" w:name="Bookmark"/>
      <w:bookmarkEnd w:id="0"/>
      <w:r>
        <w:rPr>
          <w:sz w:val="28"/>
          <w:szCs w:val="28"/>
        </w:rPr>
        <w:t xml:space="preserve">Если гражданин желает получить персональные сведения - о размере пенсии, количестве пенсионных коэффициентов, страховом стаже, реквизитах сертификата на материнский капитал и т.п., ему нужно назвать оператору свои ФИО, СНИЛС, а также кодовое слово. Кодовое слово устанавливается через профиль в Личном кабинете на сайте ПФР </w:t>
      </w:r>
      <w:hyperlink r:id="rId2">
        <w:r>
          <w:rPr>
            <w:rStyle w:val="InternetLink"/>
            <w:sz w:val="28"/>
            <w:szCs w:val="28"/>
          </w:rPr>
          <w:t>w</w:t>
        </w:r>
      </w:hyperlink>
      <w:hyperlink r:id="rId3">
        <w:r>
          <w:rPr>
            <w:rStyle w:val="InternetLink"/>
            <w:sz w:val="28"/>
            <w:szCs w:val="28"/>
          </w:rPr>
          <w:t>ww.es.pfrf.ru/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pfrf.ru/" TargetMode="External"/><Relationship Id="rId3" Type="http://schemas.openxmlformats.org/officeDocument/2006/relationships/hyperlink" Target="http://www.es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12-10T14:45:00Z</cp:lastPrinted>
  <dcterms:modified xsi:type="dcterms:W3CDTF">2022-09-07T06:14:00Z</dcterms:modified>
  <cp:revision>8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