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ие доходы не учитываются при назначении выплаты на детей от 8 до 17 лет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выплаты на детей от 3 до 7 лет и от 8 до 17 лет, которые были получены в прошлые периоды на этого ребенка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выплаты родителям, которые в одиночку воспитывают детей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выплаты из материнского капитала (кроме ежемесячной выплаты на второго ребенка)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единовременная материальная помощь и страховые выплаты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редства, предоставленные в рамках социального контракта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субъектов РФ)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целевые гранты и субсидии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налоговые вычеты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пособие на погребение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ежемесячные выплаты неработающим трудоспособным людям, ухаживающим за ребенком-инвалидом в возрасте до 18 лет или инвалидом с детства I группы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компенсации за средства реабилитации или медицинские услуги, положенные по индивидуальной программе реабилитации и абилитации инвалида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ается прием заявок от пенсионеров на конкурс «Спасибо интернет»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ы пенсионер и у вас есть особенная история, связанная с интернетом?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римите участие в конкурсе ПФР и Ростелекома "Спасибо интернету-2022"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Организаторы состязания - ПАО «Ростелеком» при поддержке и участии Пенсионного фонда России, Министерства труда и социальной защиты Российской Федерации, Российской ассоциации электронных коммуникаций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На сегодняшний день на конкурс поступило более 2000 работ. Девять из них представили наши земляки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Подать заявку на участие можно на сайте «Азбука интернета» https://azbukainterneta.ru/konkurs/contest_terms_and_.. в разделе «Конкурс» до 15:00 по московскому времени 16 октября 2022 года. Торжественное объявление итогов конкурса и награждение победителей не позднее 25 дека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12-10T14:45:00Z</cp:lastPrinted>
  <dcterms:modified xsi:type="dcterms:W3CDTF">2022-09-12T09:37:00Z</dcterms:modified>
  <cp:revision>9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