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т 10 января 2022 года</w:t>
        <w:tab/>
        <w:tab/>
        <w:tab/>
        <w:tab/>
        <w:tab/>
        <w:t xml:space="preserve">                                              № 1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дготовке проекта межевания территории подлежащей смешанной застройке по адресу: Российская Федерация, Республика Коми, муниципальный район «Княжпогостский»,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городское поселение «Емва»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Емва, ул. Коммунистическая с целью выд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/>
        <w:t xml:space="preserve"> </w:t>
      </w:r>
      <w:r>
        <w:rPr>
          <w:b/>
          <w:bCs/>
          <w:color w:val="000000"/>
          <w:sz w:val="26"/>
          <w:szCs w:val="26"/>
        </w:rPr>
        <w:t>земельного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участка для строительства магазина.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3,45,46 Градостроительного Кодекса Российской Федерации, на основании обращения ИП Оруджова Тюркан Халиг Кызы администрация городского поселения «Емва»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Разрешить ИП Оруджова Тюркан Халиг Кызы осуществить подготовку проекта межевания территории </w:t>
      </w:r>
      <w:r>
        <w:rPr>
          <w:bCs/>
          <w:sz w:val="26"/>
          <w:szCs w:val="26"/>
        </w:rPr>
        <w:t>подлежащей смешанной застройке по адресу: Российская Федерация, Республика Коми, муниципальный район «Княжпогостский», городское поселение «Емва», г. Емва, ул. Коммунистическая с целью выделения земельного участка для строительства магаз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ИП Оруджова Тюркан Халиг Кыз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после утверждения передать документацию по проекту межевания территории в администрацию городского поселения «Емва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В. В. Шах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22-01-10T14:27:00Z</cp:lastPrinted>
  <dcterms:modified xsi:type="dcterms:W3CDTF">2022-01-13T13:10:00Z</dcterms:modified>
  <cp:revision>19</cp:revision>
  <dc:subject/>
  <dc:title>ПОСТАНОВЛЕНИЕ</dc:title>
</cp:coreProperties>
</file>