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firstLine="56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0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295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4.65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295" cy="721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6.8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firstLine="567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lang w:val="ru-RU"/>
        </w:rPr>
        <w:t>22 ма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022 </w:t>
      </w:r>
      <w:r>
        <w:rPr>
          <w:rFonts w:cs="Times New Roman" w:ascii="Times New Roman" w:hAnsi="Times New Roman"/>
        </w:rPr>
        <w:t>г.</w:t>
      </w:r>
      <w:r>
        <w:rPr/>
        <w:t xml:space="preserve">    </w:t>
      </w:r>
      <w:r>
        <w:rPr>
          <w:lang w:val="ru-RU"/>
        </w:rPr>
        <w:t xml:space="preserve">   </w:t>
      </w:r>
      <w:r>
        <w:rPr/>
        <w:t xml:space="preserve">               </w:t>
      </w:r>
      <w:r>
        <w:rPr>
          <w:lang w:val="ru-RU"/>
        </w:rPr>
        <w:t xml:space="preserve">     </w:t>
      </w:r>
      <w:r>
        <w:rPr/>
        <w:t xml:space="preserve">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 xml:space="preserve">         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110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lang w:eastAsia="ru-RU" w:bidi="ru-RU"/>
        </w:rPr>
        <w:t>О предоставлении разрешения на вспомогательный вид разрешенного использования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lang w:eastAsia="ru-RU" w:bidi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lang w:eastAsia="ru-RU"/>
        </w:rPr>
        <w:t>на основании заключения о результатах публичных слушаний от 17.12.2021г.,</w:t>
      </w:r>
      <w:r>
        <w:rPr/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администрация городского поселения «Емва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lang w:eastAsia="ru-RU" w:bidi="ru-RU"/>
        </w:rPr>
        <w:t>Предоставить разрешение на вспомогательный вид разрешенного использования земельного участка – «земельные участки (территории) общего пользования» по адресу: Российская Федерация, Республика Коми, муниципальный район "Княжпогостский", городское поселение "Емва", г. Емва, ул. 60 лет Октября, площадью 4574,2 кв. м., с кадастровым номером: 11:10:4502034:1, расположенного в территориальной зоне (Ж-3) «зона застройки индивидуальными жилыми домам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>1.1 Предоставить разрешение на вспомогательный вид разрешенного использования земельного участка – «земельные участки (территории) общего пользования» по адресу: Российская Федерация, Республика Коми, муниципальный район "Княжпогостский", городское поселение "Емва", г. Емва, ул. 60 лет Октября, площадью 4492 кв. м., образуемый в соответствии с постановлением администрации городского поселения "Емва" № 30 от 27.01.2022, расположенного в территориальной зоне (Ж-3) «зона застройки индивидуальными жилыми домами»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2. Настоящее постановление подлежит опубликованию на официальном сайте муниципального района «Княжпогостский» </w:t>
      </w:r>
      <w:hyperlink r:id="rId3">
        <w:r>
          <w:rPr>
            <w:rStyle w:val="InternetLink"/>
            <w:rFonts w:cs="Times New Roman" w:ascii="Times New Roman" w:hAnsi="Times New Roman"/>
            <w:lang w:val="ru-RU" w:eastAsia="ru-RU"/>
          </w:rPr>
          <w:t>www.mrk11.ru</w:t>
        </w:r>
      </w:hyperlink>
    </w:p>
    <w:p>
      <w:pPr>
        <w:pStyle w:val="TextBodyIndent"/>
        <w:ind w:left="0" w:right="0" w:firstLine="709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Настоящее постановление вступает в силу со дня принят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lang w:val="ru-RU"/>
        </w:rPr>
        <w:t>Руководитель</w:t>
      </w:r>
      <w:r>
        <w:rPr>
          <w:rFonts w:cs="Times New Roman" w:ascii="Times New Roman" w:hAnsi="Times New Roman"/>
        </w:rPr>
        <w:t xml:space="preserve"> администрации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 В. В. Шахов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6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k11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8:00Z</dcterms:created>
  <dc:creator>ОБЩИЙ ОТДЕЛ</dc:creator>
  <dc:description/>
  <dc:language>en-US</dc:language>
  <cp:lastModifiedBy>Админ</cp:lastModifiedBy>
  <cp:lastPrinted>2022-03-25T15:25:00Z</cp:lastPrinted>
  <dcterms:modified xsi:type="dcterms:W3CDTF">2022-03-25T12:25:00Z</dcterms:modified>
  <cp:revision>90</cp:revision>
  <dc:subject/>
  <dc:title>ПРОЕКТ</dc:title>
</cp:coreProperties>
</file>