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ЕМВА» КАР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61775502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АДМИНИСТРАЦИЯ 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ПОСЕЛЕНИЯ «ЕМВА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2 марта  2022  г.                                                                                                            № 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«Емва» от 11.12.2013 г.  № 23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 оплате  труда   специалистов,  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  рабочих, осуществляющих  техническое  обеспечение  деятельности и обслуживание администрации городского поселения «Емва» и отраслевых (функциональных) подразделений и иных органов админист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, администрация городского 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постановление администрации городского поселения «Емва»                            от 11 декабря 2013 г. № 231 «Об оплате труда специалистов, водителей и рабочих, осуществляющих техническое обеспечение деятельности и обслуживание администрации городского поселения «Емва» и отраслевых (функциональных) подразделений и иных органов администрации» (далее- постановление) следующее  измен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 1.1. В подпункте 5.1. пункта 5 слова « до 120%» заменить словами  «до 170%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                                                                                   В.В. Шах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0:00Z</dcterms:created>
  <dc:creator>шлопова</dc:creator>
  <dc:description/>
  <cp:keywords/>
  <dc:language>en-US</dc:language>
  <cp:lastModifiedBy>Admin</cp:lastModifiedBy>
  <cp:lastPrinted>2022-03-29T12:38:00Z</cp:lastPrinted>
  <dcterms:modified xsi:type="dcterms:W3CDTF">2022-11-23T13:27:00Z</dcterms:modified>
  <cp:revision>5</cp:revision>
  <dc:subject/>
  <dc:title>«ЕМВА» КАР ОВМÖДЧÖМИНСА</dc:title>
</cp:coreProperties>
</file>