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6700768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марта 2022 года                                                                                                  № 116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постановлением администрации городского поселения «Емва»</w:t>
      </w:r>
      <w:r>
        <w:rPr/>
        <w:t xml:space="preserve"> </w:t>
      </w:r>
      <w:r>
        <w:rPr>
          <w:sz w:val="26"/>
          <w:szCs w:val="26"/>
        </w:rPr>
        <w:t>от 13 апреля 2021г. № 123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461.65 кв.м., с кадастровым номером 11:10:4501027:15, расположенного по адресу: Республика Коми, Княжпогостский район, г. Емва, ул. Совхозная, у дома 5,7, в территориальной зоне Ж-3. «Зона застройки индивидуальными жилыми домами» с «для обслуживания сарая» на «хранение автотранспорта» согласно классификатора видов разрешенного использования земельных участков с кодом (2.7.1)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dc:language>en-US</dc:language>
  <cp:lastModifiedBy>Админ</cp:lastModifiedBy>
  <cp:lastPrinted>2022-03-29T07:43:00Z</cp:lastPrinted>
  <dcterms:modified xsi:type="dcterms:W3CDTF">2022-03-29T04:43:00Z</dcterms:modified>
  <cp:revision>45</cp:revision>
  <dc:subject/>
  <dc:title/>
</cp:coreProperties>
</file>