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от 22 марта 2022 г.</w:t>
      </w:r>
      <w:r>
        <w:rPr>
          <w:sz w:val="23"/>
          <w:szCs w:val="23"/>
        </w:rPr>
        <w:t xml:space="preserve">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 117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оговор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. Провести открытый по составу участников аукцион на право заключения договора аренды на земельный участок площадью 461,65 кв.м., с кадастровым номером 11:10:4501027:15, расположенного по адресу: Республика Коми, Княжпогостский район, г. Емва, ул. Совхозная, у дома 5,7, с разрешенным использованием: «обслуживание автотранспор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реде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. Начальную цену предмета аукциона в размере 5% от кадастровой стоимости участка 67714.82 руб. = 3385,74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2. Величину повышения начальной цены предмета аукциона («шаг аукциона») 3% от начальной цены предмета аукциона 3385,74 руб. = 60.94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Величину задатка – 20% от начальной цены предмета аукциона 3385,74 = 406.29 руб.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 Срок аренды – 5 (пять)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4. В месячный срок извещение о проведение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муниципального района «Княжпогостский» www.mrk11.ru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                                                                                          В. В. Шах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2-03-29T08:34:00Z</cp:lastPrinted>
  <dcterms:modified xsi:type="dcterms:W3CDTF">2022-03-29T05:34:00Z</dcterms:modified>
  <cp:revision>65</cp:revision>
  <dc:subject/>
  <dc:title>                                           ПРОЕКТ</dc:title>
</cp:coreProperties>
</file>