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969"/>
      </w:tblGrid>
      <w:tr>
        <w:trPr>
          <w:trHeight w:val="179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ЕМВА» КАР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spacing w:lineRule="auto" w:line="240" w:before="0" w:after="0"/>
              <w:ind w:left="770" w:right="-198" w:hanging="6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drawing>
                <wp:inline distT="0" distB="0" distL="0" distR="0">
                  <wp:extent cx="789940" cy="82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70" w:hanging="7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 ГОРОДСКОГО</w:t>
            </w:r>
          </w:p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ЛЕНИЯ «ЕМВ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5" w:leader="none"/>
          <w:tab w:val="left" w:pos="74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8 апреля 2022 года                                                                                                    № 176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 утверждении Положения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х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4.07.2007года N 209-ФЗ "О развитии малого и среднего предпринимательства в Российской Федерации", от 26.07.2006 года № 135-ФЗ "О защите конкуренции", от 08.06.2020 N 169-ФЗ "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, в целях формирования единого реестра субъектов малого и среднего предпринимательства - получателей поддержки", в соответствии с Федеральным законом от 06.10.2003 №131-ФЗ "Об общих принципах организации местного самоуправления в Российской Федерации", на основании протеста прокуратуры  Княжпогостского района от 24.02.2022г. № 07-03-2022г., в целях приведения муниципального правого акта администрации муниципального образования городского поселения «Емва» в соответствие с Федеральным законодательством, администрация городского поселения «Ем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хся индивидуальными предпринимателями и применяющих специальный налоговый режим «Налог на профессиональный доход»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постановление от 27.11.2019 № 479 «Об утверждении порядка оказания имущественной поддержки в виде предоставления в аренду муниципального имущества администрации городского поселения «Емва», включенного в перечень муниципального имущества, свободного от прав третьих лиц в целях предоставления его на долгосрочной основе во владение и (или) пользование субъектам малого и среднего предпринимательства»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  <w:tab/>
        <w:t xml:space="preserve">                В. В. Шахов</w:t>
      </w:r>
    </w:p>
    <w:p>
      <w:pPr>
        <w:pStyle w:val="ConsPlus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ородского поселения</w:t>
      </w:r>
    </w:p>
    <w:p>
      <w:pPr>
        <w:pStyle w:val="ConsPlus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мва» от 28.04.2022 года № 17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5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и условиях предоставления в аренду муниципального  имущества, включенного в перечень муниципального имущества,  предназначенного для передачи во владение и (или) в пользование 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и законами от 24.07.2007 N 209-ФЗ "О развитии малого и среднего предпринимательства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 от 26.07.2006 N 135-ФЗ "О защите конкуренции"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08.06.2020 N 169-ФЗ "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, в целях формирования единого реестра субъектов малого и среднего предпринимательства - получателей поддержки"</w:t>
      </w:r>
      <w:r>
        <w:rPr>
          <w:rFonts w:cs="Times New Roman" w:ascii="Times New Roman" w:hAnsi="Times New Roman"/>
          <w:sz w:val="24"/>
          <w:szCs w:val="24"/>
        </w:rPr>
        <w:t> 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физические лица, применяющие специальный налоговый режим) (далее - перечень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Арендодателем муниципального имущества, включенного в перечень (далее - имущество), является администрация муниципального образования городского поселения «Емва» (далее - Администраци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Имущество предоставляется в аренду с соблюдением требований, установленных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 от 26.07.2006 N 135-ФЗ "О защите конкуренции"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1.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и физические лица, применяющие специальный налоговый режим по заявлению указанных лиц в случаях, предусмотренных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 "О защите конкуренции"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Заключение договора аренды имущества осуществляе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 либо с физические лица, применяющие специальный налоговый режим в порядке, установленном федеральным законодательств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2. Без проведения торгов с субъектом малого и среднего предпринимательства и физическим лицам, применяющим специальный налоговый режим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"О защите конкуренции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Решение о предоставлении субъектам малого и среднего предпринимательства и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Решения  Сессии Совета поселения депутатов муниципального образования городского поселения «Емва» (далее – Сессия депутат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Условия и порядок рассмотрения заявления о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в аренду имуще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, либо к физическим лицам, применяющих специальный налоговый режи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мущество, указанное в заявлении, включено в перечень;</w:t>
        <w:br/>
        <w:tab/>
        <w:t>-</w:t>
        <w:tab/>
        <w:t>имущество свободно от прав третьих л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Условия предоставления и использования имуще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, и физические лиц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щие специальный налоговый реж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2. Субъектам малого и среднего предпринимательства, а так же, физические лица, применяющие специальный налоговый режим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муниципального образования городского поселения «Емва», установленные постановлением Администрации, арендная плата соста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ретий год - 80 процентов от рыночной арендной платы, установленной при заключении договора аре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и физические лица, применяющие специальный налоговый режим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а так же физически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лиц</w:t>
      </w:r>
      <w:r>
        <w:rPr>
          <w:rFonts w:cs="Times New Roman" w:ascii="Times New Roman" w:hAnsi="Times New Roman"/>
          <w:b/>
          <w:sz w:val="24"/>
          <w:szCs w:val="24"/>
        </w:rPr>
        <w:t>а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Право заключить договор аренды имущества на торгах в случае, указанном в подпункте 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, а так же физические лица, применяющие специальный налоговый реж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Основанием для предоставления имущества в аренду на торгах является постановление Администрации о проведении торгов имуществ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 Порядок предоставления имущества в аренду в порядке оказания субъектам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а так же физическим лицам, не являющихся индивидуальными предпринимателями и применяющих специальный налоговый реж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«Налог на профессиональный дох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муниципальной преферен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Право заключить договор аренды имущества без проведения торгов имеют субъекты малого и среднего предпринимательства в случае, указанном в подпункте 4.2 настоящего По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 Субъект малого и среднего предпринимательства, либо физические лица, применяющие специальный налоговый режим заинтересованные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заявлению прилагаются документы, предусмотренные пунктами 2 - 6 части 1 статьи 20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ого закона "О защите конкуренции"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целях принятия решения о предоставлении субъекту малого и среднего предпринимательства, а так же физические лица, применяющие специальный налоговый режим, имущества в аренду без проведения торгов в порядке оказания муниципальной преференции Сессии депутатов в установлен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выносит решение о возможности (невозможности) предоставления имущества в аренду и передает его Админист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5. В случае вынесения Сессии депутатов решения о возможности предоставления имущества в аренду в виде муниципальной преференции Администрация в десятидневный срок со дня получения документов, предоставленных Сессии депутатов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 Федерального закона "О защите конкуренции", в антимонопольный орган для получения соглас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. В случае удовлетворения заявления антимонопольным органом Администрация в десят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7. В десятидневный срок со дня получения отчета оценщика Администрация готовит и направляет субъекту малого и среднего предпринимательства либо физическому лицу, применяющему специальный налоговый режим проект договора аренды для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8. В случае вынесения решения  Собрания депутатов о невозможности предоставления имущества по основаниям, перечисленным в пункте 23 настоящего Положения, в виде муниципальной преференции Администрация в десят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убъектом малого и среднего предпринимательства а так же физическим лицом, не являющимся индивидуальным предпринимателем и применяющим специальный налоговый режим «Налог на профессиональный доход» не предоставлены документы, предусмотренные пунктом 16 настоящего Полож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 день подачи субъектом малого и среднего предпринимательства, а так же физическим лицом, применяющиим специальный налоговый режим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десят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1. В десят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му лицу, применяющему специальный налоговый режим по адресу, указанному в заявлении, письменное извещение о принятом решен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 Порядок предоставления имущества в аренду субъектам малого и среднего предпринимательства а так же физическим лиц</w:t>
      </w:r>
      <w:r>
        <w:rPr>
          <w:rFonts w:cs="Times New Roman" w:ascii="Times New Roman" w:hAnsi="Times New Roman"/>
          <w:b/>
          <w:sz w:val="24"/>
          <w:szCs w:val="24"/>
        </w:rPr>
        <w:t>а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не являющимся индивидуальным предпринимателем и применяющим специальный налоговый режим «Налог на профессиональный доход» при заключении договоров аренды имущества на новый сро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, либо с физическим лицом, применяющим специальный налоговый режим при заключении договоров аренды имущества на новый срок договора аренды на новый срок осуществляется в соответствии с частью 9 статьи 17.1 Федерального закона от 26.07.2006 N 135-ФЗ "О защите конкуренции"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2. Субъект малого и среднего предпринимательства, либо лица, не являющимися индивидуальным предпринимателем и применяющим специальный налоговый режим «Налог на профессиональный доход» при заключении договоров аренды имущества на новый срок заинтересованные в заключение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4. В целях принятия решения о предоставлении субъекту малого и среднего предпринимательства, либо физическому лицу, применяющему специальный налоговый режим, имущества в аренду без проведения торгов на новый срок Сессия депутатов в установленный срок со дня предоставления полного пакета документов рассматривает поступившее заявление и предоставленные документы, выносит решение о возможности (невозможности) предоставления имущества в аренду и сроке предоставления имущества и передает его Админист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5. Администрация в десятидневный срок со дня получения документов, предоставленных Сессией депутатов, оформляет постановление о предоставлении имущества в аренду на новый срок, указанный в решении  Собрания депутатов, готовит и направляет субъекту малого и среднего предпринимательства, либо физическому лицу, применяющиму специальный налоговый режим,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6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N 135-ФЗ "О защите конкуренции"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7. Администрация в десят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либо лицу, не являющемуся индивидуальным предпринимателем и применяющим специальный налоговый режим «Налог на профессиональный доход», по адресу, указанному в заявлении, письменное извещение о принятом реш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Приложение № 1</w:t>
        <w:br/>
        <w:t>к Положению 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 так же либо лицу, не являющемуся индивидуальным предпринимателем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В Администрацию городского поселения «Ем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____________________________________________________________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малого и среднего предпринимательства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нахождения, регистрации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заключении договора аре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ключить договор аренды следующего имущества расположенного (ых) по адресу: 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предоставления муниципальной преференции на срок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 имущества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инятом решении прошу направить по адресу: 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речень докумен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Администрации городского поселения «Емва» на обработку 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_" ______________ __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/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дпись Расшифровка подпис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: "___" _____________ 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 Положению "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рименяющих специальный налоговый режи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«Налог на профессиональный доход»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В Администрацию городского поселения «Емв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____________________________________________________________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малого и среднего предпринимательства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нахождения, регистрации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родлении договора аре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длить срок договора аренды от ___.___.______№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имуще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(ых) по адресу: ________________________________________________________________________________________________ до ___.___.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инятом решении прошу направить по адресу: 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Администрации городского поселения «Емва» на обработку 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_" ______________ __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/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дпись Расшифровка подпис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: "___" _____________ _____ г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48:00Z</dcterms:created>
  <dc:creator>Gbanova</dc:creator>
  <dc:description/>
  <cp:keywords/>
  <dc:language>en-US</dc:language>
  <cp:lastModifiedBy>Админ</cp:lastModifiedBy>
  <cp:lastPrinted>2019-11-28T10:55:00Z</cp:lastPrinted>
  <dcterms:modified xsi:type="dcterms:W3CDTF">2022-04-29T09:24:00Z</dcterms:modified>
  <cp:revision>16</cp:revision>
  <dc:subject/>
  <dc:title/>
</cp:coreProperties>
</file>