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6149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 ГОРОДСКОГО  ПОСЕЛЕНИЯ  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 ГОРОДСКОГО  ПОСЕЛЕНИЯ  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ЕМВА»   КАР   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ЕМВА»   КАР   ВМОДЧОМИН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9.45pt" filled="f" o:ole="">
            <v:imagedata r:id="rId3" o:title=""/>
          </v:shape>
          <o:OLEObject Type="Embed" ProgID="" ShapeID="ole_rId2" DrawAspect="Content" ObjectID="_1848594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  января  2022  г.                                                                                              № 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мерах  по   реализации  решения 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Емва» о бюдж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поселения «Емв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тек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й год и  плановый  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Уставом муниципального образования городского поселения «Емва» в целях исполнения бюджета муниципального образования городского поселения «Емва» Администрация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нять к исполнению бюджет городского поселения «Емва» на текущий финансовый год и плановый период в соответствии с решением о бюджете городского поселения «Емва» о бюджете городского поселения «Емва» на текущи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ветственным исполнителям муниципальных программ городского поселения «Емва» в рамках исполнения бюджета городского поселения «Емва»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лавным распорядителям (получателям) бюджетных средств поселения не допускать увеличения численности работник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допускать превышения фонда оплаты труда работников органов местного самоуправления, сформированного в соответствии с нормативами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рганизация исполнения бюджета на текущий финансовый год и плановый период осуществляется Финансовым управлением администрации муниципального района "Княжпогостский" (далее - Финансовое управление) на основании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и в соответствии со сводной бюджетной росписью бюджета на текущий финансовый год и плановый период (далее - сводная бюджетная роспись) и кассовым планом исполнения бюдже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ассовое обслуживание исполнения бюджета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получателям средств бюджета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посел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и со средствами, поступающими во временное распоряжение получателей средств местного бюджета, осуществляются на казначейском счете, открытом в Управлении Федерального казначейства по Республике Коми, с отражением операций на лицевых счетах, открываемых получателям средств бюджета в Управлении Федерального казначейства по Республике Коми, в соответствии с заключенным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 бюдже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оекты муниципальных правовых актов поселения, принятие которых влечет увеличение объема действующих обязательств поселения, а также предусматривающие принятие новых расходных обязательств сельского поселения, рассматриваются только при наличии источников покрытия планируем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5.5. В случае невыполнения плановых показателей доходной части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«Ем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5.6. Главный распорядитель, получатель бюджетных средств при заключении договоров (контрактов) на поставку товаров, выполнение работ, оказание услуг вправе предусматривать авансовые платежи на выполнение работ, оказание услуг, поставку товаров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5.6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"Княжпогостский" и нормативно-правовыми актами поселения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, изготовление и обслуживание квалифицированного сертификата электронной подпис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5.6.2. В размере до 30% суммы договора по мероприятиям, связанным с финансированием народных проектов, национальных проектов, реализуемым за счет межбюджетных трансфертов в рамках заключенных соглаш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5.6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"Княжпогостский" и нормативно-правовыми актами посел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6. Главные распорядители, распорядители, получатели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 представляют бюджетную отчетность в Финансовое управление в порядке, утвержденном приказом Министерства финансов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67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Администраторы доходов бюджета, не являющиеся получателями средств местного бюджета, представляют бюджетную отчетность в Финансовое управление в порядке, утвержденном приказом Министерства финансов Российской Федерации, в сроки, установленные Финансовым управлением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дновременно с годов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instrText xml:space="preserve"> HYPERLINK "../../../Shprengel/AppData/Local/Microsoft/Windows/Temporary%20Internet%20Files/Content.Outlook/%D0%9C%D0%BE%D0%B8%20%D0%B4%D0%BE%D0%BA%D1%83%D0%BC%D0%B5%D0%BD%D1%82%D1%8B/Downloads/%D0%BE%20%D0%BC%D0%B5%D1%80%D0%B0%D1%85%20%D0%BF%D0%BE%20%D1%80%D0%B5%D0%B0%D0%BB%D0%B8%D0%B7%D0%B0%D1%86%D0%B8%D0%B8%202019%20%D0%B4%D0%BB%D1%8F%20%D0%BF%D0%BE%D1%81%D0%B5%D0%BB%D0%B5%D0%BD%D0%B8%D0%B9%20(1).doc" \l "P84%23P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че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б исполнении бюджета поселения  предоставляется отчет об использовании бюджетных ассигнований резервного фонда администрации поселения, по форме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одовую бюджетную отчетность поселения представлять на внешнюю проверку в Контрольно-счетную палату муниципального района «Княжпогостский»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. Настоящее постановление вступает в силу с момента подписания и распространяется на правоотношения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8. Контроль за исполнением настоящего постановления возложить на главного бухгалтера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«Ем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гошеву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Н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итель городского поселения «Емва»                                                            В.В. Шах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т 19.01.2022 г. № 22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60"/>
      <w:bookmarkStart w:id="1" w:name="P6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 ЗНАЧИМЫХ И ДРУГИХ ПЕРВООЧЕРЕДНЫХ РАСХОД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плата труда с учетом начислений на выплаты по оплате труда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Исполнение публичных обязательств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мпенсация стоимости проезда к месту отдыха и обратно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трех лет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Реализация гарантий, предоставляемых муниципальным служащим в части пенсионного обеспечения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сполнения вступивших в законную силу актов на основании исполнительных документов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плата коммунальных услуг, услуг связи, горюче-смазочных материалов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Субсидия на выполнение муниципального задания в части фактических затрат на оплату труда, социальных выплат, коммунальные услуги, услуги связи, горюче-смазочных материалов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Обеспечение софинансирования мероприятий, реализуемых за счет межбюджетных трансфертов в рамках заключенных соглашений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19.01.2022 г. № 2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ИСПОЛЬЗОВАНИИ БЮДЖЕТНЫХ АССИГНОВАН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ЗЕРВНОГО ФОНД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блей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1814"/>
        <w:gridCol w:w="964"/>
        <w:gridCol w:w="10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делено за счет средств резервного фонд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7F194E5FA416D00715E936A9112A7CAB26879BFA6616AC563ADA13E520B12100170FB0F5B168C4DEDE8BC7FCEN4o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7:00Z</dcterms:created>
  <dc:creator>Hlupina</dc:creator>
  <dc:description/>
  <dc:language>en-US</dc:language>
  <cp:lastModifiedBy>Булгаков</cp:lastModifiedBy>
  <cp:lastPrinted>2022-01-21T10:05:00Z</cp:lastPrinted>
  <dcterms:modified xsi:type="dcterms:W3CDTF">2022-01-31T12:27:00Z</dcterms:modified>
  <cp:revision>2</cp:revision>
  <dc:subject/>
  <dc:title/>
</cp:coreProperties>
</file>