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3315091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24 января 2022 года                                                                                                                  № 26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</w:t>
      </w: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 следующий адрес: Российская Федерация, Республика Коми, муниципальный район «Княжпогостский», городское поселение "Емва", город Емва, улица Совхозная, дом 4Б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2-01-25T12:22:00Z</cp:lastPrinted>
  <dcterms:modified xsi:type="dcterms:W3CDTF">2022-01-25T09:23:00Z</dcterms:modified>
  <cp:revision>245</cp:revision>
  <dc:subject/>
  <dc:title>«ЕМВА» КАР ОВМÖДЧÖМИНСА</dc:title>
</cp:coreProperties>
</file>