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0" w:firstLine="567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0960</wp:posOffset>
            </wp:positionV>
            <wp:extent cx="74104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56515</wp:posOffset>
                </wp:positionV>
                <wp:extent cx="2614295" cy="694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ПОСЕЛЕНИЯ «ЕМВ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5pt;height:54.65pt;mso-wrap-distance-left:9.05pt;mso-wrap-distance-right:9.05pt;mso-wrap-distance-top:0pt;mso-wrap-distance-bottom:0pt;margin-top:4.4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sz w:val="20"/>
                          <w:szCs w:val="20"/>
                        </w:rPr>
                        <w:t>ПОСЕЛЕНИЯ «ЕМВ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2614295" cy="721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ЕМВА» КАР ŐВМŐДЧŐ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5pt;height:56.8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ЕМВА» КАР ŐВМŐДЧŐ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0" w:firstLine="567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т </w:t>
      </w:r>
      <w:r>
        <w:rPr>
          <w:rFonts w:cs="Times New Roman" w:ascii="Times New Roman" w:hAnsi="Times New Roman"/>
          <w:lang w:val="ru-RU"/>
        </w:rPr>
        <w:t>2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январ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2022</w:t>
      </w:r>
      <w:r>
        <w:rPr>
          <w:rFonts w:cs="Times New Roman" w:ascii="Times New Roman" w:hAnsi="Times New Roman"/>
        </w:rPr>
        <w:t>г.</w:t>
      </w:r>
      <w:r>
        <w:rPr/>
        <w:t xml:space="preserve">    </w:t>
      </w:r>
      <w:r>
        <w:rPr>
          <w:lang w:val="ru-RU"/>
        </w:rPr>
        <w:t xml:space="preserve">   </w:t>
      </w:r>
      <w:r>
        <w:rPr/>
        <w:t xml:space="preserve">             </w:t>
      </w:r>
      <w:r>
        <w:rPr>
          <w:lang w:val="ru-RU"/>
        </w:rPr>
        <w:t xml:space="preserve">     </w:t>
      </w:r>
      <w:r>
        <w:rPr/>
        <w:t xml:space="preserve">   </w:t>
      </w:r>
      <w:r>
        <w:rPr>
          <w:lang w:val="ru-RU"/>
        </w:rPr>
        <w:t xml:space="preserve">  </w:t>
      </w:r>
      <w:r>
        <w:rPr/>
        <w:t xml:space="preserve">  </w:t>
      </w:r>
      <w:r>
        <w:rPr>
          <w:lang w:val="ru-RU"/>
        </w:rPr>
        <w:t xml:space="preserve">            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lang w:val="ru-RU"/>
        </w:rPr>
        <w:t>30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Об утверждении схемы расположения земельного участк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на кадастровом плане территори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В соответствии со статьями 11.10 Земельного Кодекса Российской Федерации от 25.10.2001г. № 136-ФЗ, п. 2 статьи 3 Федерального закона от 25.10.2011 № 137-ФЗ "О введении в действие Земельного кодекса Российской Федерации», с Правилами землепользования и застройки городского поселения «Емва», утвержденными постановлением администрации городского поселения «Емва» от 13 апреля 2021г. № 123</w:t>
      </w:r>
      <w:r>
        <w:rPr>
          <w:rFonts w:cs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администрация городского поселения «Емва»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9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 Утвердить схему расположения земельных участков на кадастровом плане территории в составе земель населенных пунктов городского поселения «Емва», образуемых   путем перераспределения земельных участков с кадастровыми номерами 11:10:4502034:263, 11:10:4502034:262 и 11:10:4502034:261, в кадастровом квартале 11:10:4502034,  в том числе: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1.</w:t>
        <w:tab/>
        <w:t>:ЗУ1 площадью 2500 кв. метра, в территориальной зоне Ж-3 «Зона застройки индивидуальными жилыми домами»,  расположенного по адресу: Российская Федерация, Республика Коми, муниципальный район "Княжпогостский", городское поселение "Емва",  г. Емва, ул. 60 лет Октября, участок 21, разрешенный вид использования: для индивидуального жилищного строительства,  согласно приложению №1 к настоящему постановлению;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2.</w:t>
        <w:tab/>
        <w:t>:ЗУ2 площадью 4497 кв. метра, расположенного по адресу: Российская Федерация, Республика Коми, муниципальный район "Княжпогостский", городское поселение "Емва",  г. Емва, ул. 60 лет Октября, разрешенный вид использования: земельные участки (территории) общего пользования,  согласно приложению №1 к настоящему постановлению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1.3.</w:t>
        <w:tab/>
        <w:t>:ЗУ1 площадью 897 кв. метра, в территориальной зоне Ж-3 «Зона застройки индивидуальными жилыми домами»,  расположенного по адресу: Российская Федерация, Республика Коми, муниципальный район "Княжпогостский", городское поселение "Емва",  г. Емва, ул. 60 лет Октября, участок 21а, разрешенный вид использования: для индивидуального жилищного строительства,  согласно приложению №1 к настоящему постановлению.2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 Срок действия настоящего постановления – 2 года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 Настоящее постановление вступает в силу со дня его подписания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оводитель</w:t>
      </w:r>
      <w:r>
        <w:rPr>
          <w:rFonts w:cs="Times New Roman" w:ascii="Times New Roman" w:hAnsi="Times New Roman"/>
        </w:rPr>
        <w:t xml:space="preserve"> администрации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                         В. В. Шахов</w:t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46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от 27 января 2022г. № 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hanging="426"/>
        <w:outlineLvl w:val="0"/>
        <w:rPr>
          <w:rFonts w:ascii="Times New Roman" w:hAnsi="Times New Roman" w:cs="Times New Roman"/>
          <w:b/>
          <w:b/>
          <w:bCs/>
          <w:sz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190</wp:posOffset>
            </wp:positionH>
            <wp:positionV relativeFrom="paragraph">
              <wp:posOffset>82550</wp:posOffset>
            </wp:positionV>
            <wp:extent cx="5848350" cy="83413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rFonts w:ascii="Times New Roman" w:hAnsi="Times New Roman" w:eastAsia="Arial Unicode MS" w:cs="Times New Roman"/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eastAsia="Arial Unicode MS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rFonts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rFonts w:ascii="Times New Roman" w:hAnsi="Times New Roman" w:cs="Times New Roman"/>
      <w:sz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27:00Z</dcterms:created>
  <dc:creator>ОБЩИЙ ОТДЕЛ</dc:creator>
  <dc:description/>
  <dc:language>en-US</dc:language>
  <cp:lastModifiedBy>Админ</cp:lastModifiedBy>
  <cp:lastPrinted>2022-01-28T11:33:00Z</cp:lastPrinted>
  <dcterms:modified xsi:type="dcterms:W3CDTF">2022-01-28T08:33:00Z</dcterms:modified>
  <cp:revision>8</cp:revision>
  <dc:subject/>
  <dc:title>ПРОЕКТ</dc:title>
</cp:coreProperties>
</file>