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3617951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1 февраля 2022 г.                                                                                                    № 32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94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граждан, нуждающихся в жилых помещениях муниципального жилищного фонда, предоставляемых по договору социального найма, прошедших переучет в администрации муниципального образования городского поселения «Емва» и снятию с учета по разным причинам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      </w:t>
      </w:r>
      <w:r>
        <w:rPr/>
        <w:t xml:space="preserve">На основании </w:t>
      </w:r>
      <w:r>
        <w:rPr>
          <w:sz w:val="26"/>
          <w:szCs w:val="26"/>
        </w:rPr>
        <w:t>Жилищного кодекса Российской Федерации от 29.12.2004 года № 188-ФЗ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она Республики Коми № 100-РЗ от 06.10.2005 года «О порядке ведения органами  местного  самоуправления учета граждан в качестве нуждающихся в жилых помещениях муниципального жилищного 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, а также проведенного переучёта, администрация муниципального образования городского поселения «Емва»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Снять с учета граждан, выбывших после переучета, согласно приложению № 1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список граждан, нуждающихся в жилых помещениях муниципального жилищного фонда, предоставляемых по договору социального найма, прошедших переучет в администрации городского поселения «Емва»,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В. В. Ша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6511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Кратц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О городского</w:t>
            </w:r>
          </w:p>
          <w:p>
            <w:pPr>
              <w:pStyle w:val="Normal"/>
              <w:rPr/>
            </w:pPr>
            <w:r>
              <w:rPr/>
              <w:t xml:space="preserve">поселения «Емва» от 01.02.2022 № 3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94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, выбывших из списка граждан, нуждающихся в жилых помещениях муниципального жилищного фонда, предоставляемых по договору социального найма, после переучёта на 2022 год по администрации муниципального образования городского поселения «Емва».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18"/>
        <w:gridCol w:w="7205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1. Микова Роз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нто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>Не является нуждающимся пп.2.п.1 ст.56ЖК (утраты оснований дающих право на получение жилого помещения по договору соц.найма) в связи с предоставлением квартиры согласно постановлению № 176 от 24.05.2021 администрации МО городского поселения «Ем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 xml:space="preserve">2. Лущан Мар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етровна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>Не является нуждающимся пп.2.п.1 ст.56ЖК (утраты оснований дающих право на получение жилого помещения по договору соц.найма) в связи с предоставлением квартиры согласно постановлению № 601 от 16.12.2021 администрации МО городского поселения «Ем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/>
              <w:t>3. Загородняя Светла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Леонидовна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>Не является нуждающимся пп.2.п.1 ст.56ЖК (утраты оснований дающих право на получение жилого помещения по договору соц.найма) в связи с предоставлением квартиры согласно постановлению № 50 от 09.02.2021 администрации МО городского поселения «Ем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32"/>
        <w:gridCol w:w="7205"/>
      </w:tblGrid>
      <w:tr>
        <w:trPr/>
        <w:tc>
          <w:tcPr>
            <w:tcW w:w="93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  <w:r>
              <w:rPr>
                <w:b/>
              </w:rPr>
              <w:t>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апинская Любовь Николаевна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 xml:space="preserve">Не является нуждающимся пп.2.п.1 ст.56 ЖК (утраты оснований дающих право на получение жилого помещения по договору соц.найма)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Наседкина Людмила Евгеньевна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>Не является нуждающимся пп.2.п.1 ст.56ЖК (утраты оснований дающих право на получение жилого помещения по договору соц.найма) в связи с предоставлением квартиры согласно постановлению № 17 от 15.01.2021 администрации МО городского поселения «Ем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Кямиль Кристина Сергеевна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 xml:space="preserve">Не является нуждающимся пп.2.п.1 ст.56ЖК (утраты оснований дающих право на получение жилого помещения по договору соц.найма) в связи с приобретением квартир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Иваницкая Олеся Юрьевна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 xml:space="preserve">Не является нуждающимся пп.2.п.1 ст.56ЖК (утраты оснований дающих право на получение жилого помещения по договору соц.найма) в связи с приобретением квартир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Токарева Жанна Фердинандовна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>Не является нуждающимся пп.2.п.1 ст.56 ЖК (утраты оснований дающих право на получение жилого помещения по договору соц.найма) в связи с предоставлением квартиры согласно постановлению № 604 от 22.12.2021 администрации МО городского поселения «Ем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Пуд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>Не является нуждающимся пп.2.п.1 ст.56 ЖК (утраты оснований дающих право на получение жилого помещения по договору соц.найма) в связи с предоставлением квартиры согласно постановлению № 541 от 13.12.2021 администрации МО городского поселения «Ем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32"/>
        <w:gridCol w:w="7205"/>
      </w:tblGrid>
      <w:tr>
        <w:trPr/>
        <w:tc>
          <w:tcPr>
            <w:tcW w:w="93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Островская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>Не является нуждающимся пп.2.п.1 ст.56 ЖК (утраты оснований дающих право на получение жилого помещения по договору соц.найма) в связи с предоставлением квартиры согласно постановлению № 17 от 14.01.2021 администрации МО городского поселения «Ем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545"/>
        <w:gridCol w:w="1306"/>
        <w:gridCol w:w="4014"/>
        <w:gridCol w:w="3116"/>
        <w:gridCol w:w="1934"/>
        <w:gridCol w:w="1828"/>
      </w:tblGrid>
      <w:tr>
        <w:trPr/>
        <w:tc>
          <w:tcPr>
            <w:tcW w:w="1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6"/>
              <w:gridCol w:w="5896"/>
            </w:tblGrid>
            <w:tr>
              <w:trPr/>
              <w:tc>
                <w:tcPr>
                  <w:tcW w:w="9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Приложение №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 постановлению от 01.02.2022 № 32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министрации МО городского поселения «Емва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b/>
                <w:sz w:val="32"/>
                <w:szCs w:val="32"/>
              </w:rPr>
              <w:t>Список граждан, нуждающихся в жилых помещениях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жилищного фонда, предоставляемых по договору социального найм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ринятого на уч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емь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 занимаемая долж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краткая характеристика занимаемого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остановки на уч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Ешкилева Валентина Ильиничн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У.Полевая 28-2</w:t>
            </w:r>
          </w:p>
          <w:p>
            <w:pPr>
              <w:pStyle w:val="Normal"/>
              <w:rPr/>
            </w:pPr>
            <w:r>
              <w:rPr/>
              <w:t>Служб. 2-х 40,5/25,8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/>
              <w:t>11.04.1975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Старцева Галина Васильевн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У. Первомайская 18а</w:t>
            </w:r>
          </w:p>
          <w:p>
            <w:pPr>
              <w:pStyle w:val="Normal"/>
              <w:rPr/>
            </w:pPr>
            <w:r>
              <w:rPr/>
              <w:t>Печ.отоп.1-я 2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/>
              <w:t>14.04.1978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Павлий Раиса Алексеевн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>ОАОЖКХ уборщик с 2012 г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У.Дзержинского, 33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.отоп. 50,5/2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/>
              <w:t>27.04.198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Сокерина Александра Эдуардовн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>Пом.воспитателя СОШ № 1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У.Полевая 28-</w:t>
            </w:r>
          </w:p>
          <w:p>
            <w:pPr>
              <w:pStyle w:val="Normal"/>
              <w:rPr/>
            </w:pPr>
            <w:r>
              <w:rPr/>
              <w:t>Служ.9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/>
              <w:t>12.01.1982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Подоров Борис Иванович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>Водитель ООО УК КЖКХ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ул. Совхозная 22-1 36.5 м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/>
              <w:t>19.04.1982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1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Григелевич Надежда Павловн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>Машинист насосной установки, ОАО КЖКХ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У.Строителей 10-8</w:t>
            </w:r>
          </w:p>
          <w:p>
            <w:pPr>
              <w:pStyle w:val="Normal"/>
              <w:rPr/>
            </w:pPr>
            <w:r>
              <w:rPr/>
              <w:t>п/б 2-х 51,3/25,2 кв.м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/>
              <w:t>05.05.1982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1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Кривчикова Манефа Олеговн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Ул.Пилотов 2-3</w:t>
            </w:r>
          </w:p>
          <w:p>
            <w:pPr>
              <w:pStyle w:val="Normal"/>
              <w:rPr/>
            </w:pPr>
            <w:r>
              <w:rPr/>
              <w:t>32,2/16,8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/>
              <w:t>30.04.1984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1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Подорова Анна Витальевн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 xml:space="preserve">Упр.соцзащиты специалист посоц.работе с 2003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У.Северная 19-3</w:t>
            </w:r>
          </w:p>
          <w:p>
            <w:pPr>
              <w:pStyle w:val="Normal"/>
              <w:rPr/>
            </w:pPr>
            <w:r>
              <w:rPr/>
              <w:t>Печ.отоп. 37,5/20м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/>
              <w:t>08.06.1984</w:t>
            </w:r>
          </w:p>
        </w:tc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74" w:hRule="atLeast"/>
        </w:trPr>
        <w:tc>
          <w:tcPr>
            <w:tcW w:w="11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Попова Мария Михайловн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>МП ЖКХ оператор хлотатор.установки с 2005г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У.Октябрьская 30а-23</w:t>
            </w:r>
          </w:p>
          <w:p>
            <w:pPr>
              <w:pStyle w:val="Normal"/>
              <w:rPr/>
            </w:pPr>
            <w:r>
              <w:rPr/>
              <w:t>62.7/41.7 м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/>
              <w:t>08.09.1984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44"/>
        <w:gridCol w:w="1947"/>
        <w:gridCol w:w="1607"/>
        <w:gridCol w:w="229"/>
      </w:tblGrid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Волкова Елизавета Витал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60 лет Октября 69-17 общ.35,2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8.11.1985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Ярыгина Надежда Ив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л.Луговая 25-8</w:t>
            </w:r>
          </w:p>
          <w:p>
            <w:pPr>
              <w:pStyle w:val="Normal"/>
              <w:rPr/>
            </w:pPr>
            <w:r>
              <w:rPr/>
              <w:t>п/б 1-я 30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0.04.198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Пудова Екатерина Михай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Детсад №10 мл. воспитатель 1984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артизанская 19-1</w:t>
            </w:r>
          </w:p>
          <w:p>
            <w:pPr>
              <w:pStyle w:val="Normal"/>
              <w:rPr/>
            </w:pPr>
            <w:r>
              <w:rPr/>
              <w:t>Печ.отоп. 35,1/22,6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4.10.1987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Шилов Алексей Алексе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п.База-Кылтово</w:t>
            </w:r>
          </w:p>
          <w:p>
            <w:pPr>
              <w:pStyle w:val="Normal"/>
              <w:rPr/>
            </w:pPr>
            <w:r>
              <w:rPr/>
              <w:t>Печ. топ. 64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07.1987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осолапова Ольга Юр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Корректор «Княж.вести» с 20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ионерская 22а-12</w:t>
            </w:r>
          </w:p>
          <w:p>
            <w:pPr>
              <w:pStyle w:val="Normal"/>
              <w:rPr/>
            </w:pPr>
            <w:r>
              <w:rPr/>
              <w:t>об.27,9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4.01.1988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Меркулов Иван Ива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Ч-29 монтер пути с 1993г, Афганец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30 лет Победы 25а-59 благ.1 ком.21,5 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5.01.1988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Осипова Людмила Михай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Минская 13-19</w:t>
            </w:r>
          </w:p>
          <w:p>
            <w:pPr>
              <w:pStyle w:val="Normal"/>
              <w:rPr/>
            </w:pPr>
            <w:r>
              <w:rPr/>
              <w:t>Общежитие 16,1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9.01.1988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Некрасова Клавдия Алекс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ЕСШ№2 учитель нач.классов с1983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олевая 28-7</w:t>
            </w:r>
          </w:p>
          <w:p>
            <w:pPr>
              <w:pStyle w:val="Normal"/>
              <w:rPr/>
            </w:pPr>
            <w:r>
              <w:rPr/>
              <w:t>Служ.кв-р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05.1989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Шумская Надежда Васил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Ленинградская 25-71</w:t>
            </w:r>
          </w:p>
          <w:p>
            <w:pPr>
              <w:pStyle w:val="Normal"/>
              <w:rPr/>
            </w:pPr>
            <w:r>
              <w:rPr/>
              <w:t xml:space="preserve">1-я 20,5 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2.03.1990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Подорова Антонина Александ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, инвалид 1 группы, ветеран труд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артизанская д.41</w:t>
            </w:r>
          </w:p>
          <w:p>
            <w:pPr>
              <w:pStyle w:val="Normal"/>
              <w:rPr/>
            </w:pPr>
            <w:r>
              <w:rPr/>
              <w:t>42/31,5 печ.отоп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4.04.1990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Тагиев Назир Байрам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олевая 28-3</w:t>
            </w:r>
          </w:p>
          <w:p>
            <w:pPr>
              <w:pStyle w:val="Normal"/>
              <w:rPr/>
            </w:pPr>
            <w:r>
              <w:rPr/>
              <w:t>40,8м благ служ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6.01.1991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Попова Светлана Пав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ЕСШ №1 фельдшер с 1986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Дзержинского 140-22</w:t>
            </w:r>
          </w:p>
          <w:p>
            <w:pPr>
              <w:pStyle w:val="Normal"/>
              <w:rPr/>
            </w:pPr>
            <w:r>
              <w:rPr/>
              <w:t>32.96 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7.02.1991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Белозерова Людмила Пав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адиотелефонист «5 отряд ФПС по РК» с 2002 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омсомольская 23-1</w:t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6.09.1991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Войцеховс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Учитель физики СОШ№ 2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Минская 11-8</w:t>
            </w:r>
          </w:p>
          <w:p>
            <w:pPr>
              <w:pStyle w:val="Normal"/>
              <w:rPr/>
            </w:pPr>
            <w:r>
              <w:rPr/>
              <w:t>п/б 1-я 32,1/16,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1.09.1992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44"/>
        <w:gridCol w:w="1947"/>
        <w:gridCol w:w="1607"/>
        <w:gridCol w:w="229"/>
      </w:tblGrid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Селюкова Ирина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айонный суд пом.судьи с 2004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Луговая 3</w:t>
            </w:r>
          </w:p>
          <w:p>
            <w:pPr>
              <w:pStyle w:val="Normal"/>
              <w:rPr/>
            </w:pPr>
            <w:r>
              <w:rPr/>
              <w:t>Печ.отоп. 54,5/35,5м 2 семь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2.06.1993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ораблина Светлана Ив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У ИП «Словохотова М.А.» бухгалтер с 2006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У.Ленинградская </w:t>
            </w:r>
          </w:p>
          <w:p>
            <w:pPr>
              <w:pStyle w:val="Normal"/>
              <w:rPr/>
            </w:pPr>
            <w:r>
              <w:rPr/>
              <w:t>25-43 1-я благ. 28,6/17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6.10.1993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Мингалев Александр Валерья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П Тарханов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Пионерская 3-33 служебно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4.03.199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Ахмедова Ирина Леонид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Мичурина 26</w:t>
            </w:r>
          </w:p>
          <w:p>
            <w:pPr>
              <w:pStyle w:val="Normal"/>
              <w:rPr/>
            </w:pPr>
            <w:r>
              <w:rPr/>
              <w:t>Част. дом на квартире 49,4/43,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9.10.199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Ешкилев Александр Серге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с детства П гр. бессрочно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Ленинградская 6-23 благ.2-х 40,2/24.3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30.10.1995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ашекина Людмила Борис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П.Тракт ул.Сосновая, 6</w:t>
            </w:r>
          </w:p>
          <w:p>
            <w:pPr>
              <w:pStyle w:val="Normal"/>
              <w:rPr/>
            </w:pPr>
            <w:r>
              <w:rPr/>
              <w:t>Печ.отоп.  73,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1.02.1996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ожина Светлана Евген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олгоградская 21-68 общежитие 27,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1.05.1997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Михина Марина Михай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Коммунистическая 40-13</w:t>
            </w:r>
          </w:p>
          <w:p>
            <w:pPr>
              <w:pStyle w:val="Normal"/>
              <w:rPr/>
            </w:pPr>
            <w:r>
              <w:rPr/>
              <w:t>Благ. 1-комн. 28.63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0.09.1998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узьменок Галина Владими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Авиационная 14-3</w:t>
            </w:r>
          </w:p>
          <w:p>
            <w:pPr>
              <w:pStyle w:val="Normal"/>
              <w:rPr/>
            </w:pPr>
            <w:r>
              <w:rPr/>
              <w:t>21,7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5.03.1999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Зубко Жанна Михай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родавец-консультант ИП «Верещагин А.М. с 24.09.2013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60 лет Октября 69-22</w:t>
            </w:r>
          </w:p>
          <w:p>
            <w:pPr>
              <w:pStyle w:val="Normal"/>
              <w:rPr/>
            </w:pPr>
            <w:r>
              <w:rPr/>
              <w:t>Ком.3, 4, 5, 6, 7 на 38,2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7.06.1999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Старцева Анжела Михай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КЦРБ врач с 1997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Ленинградская 30-14</w:t>
            </w:r>
          </w:p>
          <w:p>
            <w:pPr>
              <w:pStyle w:val="Normal"/>
              <w:rPr/>
            </w:pPr>
            <w:r>
              <w:rPr/>
              <w:t>Служеб.жил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2.12.1999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 xml:space="preserve">Маряева Марина Геральдовна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Синдор.сред.школа с 1999г учитель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олевая 10А</w:t>
            </w:r>
          </w:p>
          <w:p>
            <w:pPr>
              <w:pStyle w:val="Normal"/>
              <w:rPr/>
            </w:pPr>
            <w:r>
              <w:rPr/>
              <w:t>Сгор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0.01.2000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Матыкина Анна Ив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, инвалид 2 группы, реабилитированная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Ленинградская 25-94 благ.1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03.2000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Хабалева Наталья Леонгард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Убощик служебных помещений СШ№ 2, дочь-инвалид до 29.04.10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Дорожная 28А-2</w:t>
            </w:r>
          </w:p>
          <w:p>
            <w:pPr>
              <w:pStyle w:val="Normal"/>
              <w:rPr/>
            </w:pPr>
            <w:r>
              <w:rPr/>
              <w:t>Печ.отоп.56/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03.2000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13"/>
        <w:gridCol w:w="31"/>
        <w:gridCol w:w="1947"/>
        <w:gridCol w:w="1836"/>
      </w:tblGrid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Наумчик Игорь Ива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ачальник караула Синдорское линейное производ. Управление магист.газопроводов с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Полевая 28-5</w:t>
            </w:r>
          </w:p>
          <w:p>
            <w:pPr>
              <w:pStyle w:val="Normal"/>
              <w:rPr/>
            </w:pPr>
            <w:r>
              <w:rPr/>
              <w:t>Служеб. 39,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.12.2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ихайлов Алексей Борисович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314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.Пионерская 3-26</w:t>
            </w:r>
          </w:p>
          <w:p>
            <w:pPr>
              <w:pStyle w:val="Normal"/>
              <w:rPr/>
            </w:pPr>
            <w:r>
              <w:rPr/>
              <w:t>Служе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2.08.2001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 xml:space="preserve">Городничая Алла Валерьевна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Налоговая инспекция главный государственный инспектор г.Сыктывкар  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Сенюкова 27А-2</w:t>
            </w:r>
          </w:p>
          <w:p>
            <w:pPr>
              <w:pStyle w:val="Normal"/>
              <w:rPr/>
            </w:pPr>
            <w:r>
              <w:rPr/>
              <w:t>На квартире печ.от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2.10.20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ожевников Руслан Никола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Дзержинского 1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5.10.20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Шемет Игорь Григор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одитель скорой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Пионерская 3-22</w:t>
            </w:r>
          </w:p>
          <w:p>
            <w:pPr>
              <w:pStyle w:val="Normal"/>
              <w:rPr/>
            </w:pPr>
            <w:r>
              <w:rPr/>
              <w:t>Служеб жиль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11.20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Алиев Шамшаддин Идрис оглы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 Коммунистическая 23 -3</w:t>
            </w:r>
          </w:p>
          <w:p>
            <w:pPr>
              <w:pStyle w:val="Normal"/>
              <w:rPr/>
            </w:pPr>
            <w:r>
              <w:rPr/>
              <w:t>1 комн. 26.8 кв.м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01.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Тупиленко Елена Алекс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ОМВД с 2000г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Сенюкова 27-2</w:t>
            </w:r>
          </w:p>
          <w:p>
            <w:pPr>
              <w:pStyle w:val="Normal"/>
              <w:rPr/>
            </w:pPr>
            <w:r>
              <w:rPr/>
              <w:t>Печ.от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31.01.200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Аллабердин Михаил Мутога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рач акушер гинеколог ФБУ больницы ГУФСИН с 2010г.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ременная регистрация до 29.07.13г. у.Полевая 14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30.04.200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Рубаник Зоя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Лаборант СШ№1 с 2002г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Коммунистическая 29-20</w:t>
            </w:r>
          </w:p>
          <w:p>
            <w:pPr>
              <w:pStyle w:val="Normal"/>
              <w:rPr/>
            </w:pPr>
            <w:r>
              <w:rPr/>
              <w:t>29,2кв.м 1-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7.05.200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Оганинсян Амирбек Артуш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60 лет Октября 14-3</w:t>
            </w:r>
          </w:p>
          <w:p>
            <w:pPr>
              <w:pStyle w:val="Normal"/>
              <w:rPr/>
            </w:pPr>
            <w:r>
              <w:rPr/>
              <w:t>печ.отоп.18,5 кв.м соб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2.08.200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Королев Виктор Пет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Ш группы</w:t>
            </w:r>
          </w:p>
          <w:p>
            <w:pPr>
              <w:pStyle w:val="Normal"/>
              <w:rPr/>
            </w:pPr>
            <w:r>
              <w:rPr/>
              <w:t>До 17.03.2005г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/>
              <w:t>У.Сосновая 18-16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27.08.200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44"/>
        <w:gridCol w:w="1947"/>
        <w:gridCol w:w="1607"/>
        <w:gridCol w:w="229"/>
      </w:tblGrid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ихайлова Надежда Ив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СОШ №2, уборщик служебных помещений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Гущина 23-18</w:t>
            </w:r>
          </w:p>
          <w:p>
            <w:pPr>
              <w:pStyle w:val="Normal"/>
              <w:rPr/>
            </w:pPr>
            <w:r>
              <w:rPr/>
              <w:t>1-я 27,45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2.09.2002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Туркина Татьяна Алекс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артизанская,48</w:t>
            </w:r>
          </w:p>
          <w:p>
            <w:pPr>
              <w:pStyle w:val="Normal"/>
              <w:rPr/>
            </w:pPr>
            <w:r>
              <w:rPr/>
              <w:t>Печ.отоп.пл.57,3кв.м. 6 чел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30.10.2002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Речкина Светлана Геннад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ОВД ст.инспектор с 1994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Сенюкова 27-1</w:t>
            </w:r>
          </w:p>
          <w:p>
            <w:pPr>
              <w:pStyle w:val="Normal"/>
              <w:rPr/>
            </w:pPr>
            <w:r>
              <w:rPr/>
              <w:t>Печ.отоп. 36,1/24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3.11.2002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Тарбаев Александр Ива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2 гр.бессрочно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л.Минская 13-9 11,9 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5.12.2003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Выплов Денис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ихайл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ачальник ГИБДД с 2002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л. Пионерская 16-9</w:t>
            </w:r>
          </w:p>
          <w:p>
            <w:pPr>
              <w:pStyle w:val="Normal"/>
              <w:rPr/>
            </w:pPr>
            <w:r>
              <w:rPr/>
              <w:t>Печ.отоп. 60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6.02.2004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Берилло Василий Григор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оммунистическая 23-4 печ.отоп. 16 м непригодно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9.03.200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Чумаков Владимир Пет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пст Чуб</w:t>
            </w:r>
          </w:p>
          <w:p>
            <w:pPr>
              <w:pStyle w:val="Normal"/>
              <w:rPr/>
            </w:pPr>
            <w:r>
              <w:rPr/>
              <w:t>печ.отоп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8.04.200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артынова Эмилия Анатол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Старший билетный кассир Север.желез.агнтство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илотов д.11</w:t>
            </w:r>
          </w:p>
          <w:p>
            <w:pPr>
              <w:pStyle w:val="Normal"/>
              <w:rPr/>
            </w:pPr>
            <w:r>
              <w:rPr/>
              <w:t>Печ.отоп. 36/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1.11.2004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Самков Петр Васил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Осмотрщик вагонов Сосног.отд.ж.д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У.Речная д.13 износ дома 71%2 комюпеч.отоп.39,2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02.2005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Устюгова Татьяна Владими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ач.канцелярии учебного центра с 2005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уратова д.39 с печ.отоп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8.02.2005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оновалова Людмила Александ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л.Мечникова 6-3</w:t>
            </w:r>
          </w:p>
          <w:p>
            <w:pPr>
              <w:pStyle w:val="Normal"/>
              <w:rPr/>
            </w:pPr>
            <w:r>
              <w:rPr/>
              <w:t>п/б 36,7/27,2-х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7.03.2008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Сорвачева Елена Степ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Совхозная 43-8</w:t>
            </w:r>
          </w:p>
          <w:p>
            <w:pPr>
              <w:pStyle w:val="Normal"/>
              <w:rPr/>
            </w:pPr>
            <w:r>
              <w:rPr/>
              <w:t>3-х 53/38,5 5 чел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2.04.2008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Романенко Николай Александ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Д.Ерос у.Центральная,70 печ.отоп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8.07.2008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44"/>
        <w:gridCol w:w="1947"/>
        <w:gridCol w:w="1836"/>
      </w:tblGrid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Ломако Гульшада Гани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ионерская 3-77 42,2 в развод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6.03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оноплева Зинаида Гаври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оммунистическая 42-12</w:t>
            </w:r>
          </w:p>
          <w:p>
            <w:pPr>
              <w:pStyle w:val="Normal"/>
              <w:rPr/>
            </w:pPr>
            <w:r>
              <w:rPr/>
              <w:t>Пл.42,8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31.03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Фролова Татьяна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олгоградская 21-72</w:t>
            </w:r>
          </w:p>
          <w:p>
            <w:pPr>
              <w:pStyle w:val="Normal"/>
              <w:rPr/>
            </w:pPr>
            <w:r>
              <w:rPr/>
              <w:t>Пл.27,4 2-х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2.04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Шевченко Илья Ива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 военнослужащий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Дзержинского,126-1</w:t>
            </w:r>
          </w:p>
          <w:p>
            <w:pPr>
              <w:pStyle w:val="Normal"/>
              <w:rPr/>
            </w:pPr>
            <w:r>
              <w:rPr/>
              <w:t xml:space="preserve">По договору коммер.найма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Иванова Анна Евген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о уходу за ребенком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У.Транспортная д.4 </w:t>
            </w:r>
          </w:p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8.05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ельников Алексей Константи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2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Совхозная 43-2 39,1 6 чел.2-х благ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7.07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Ярунгина Валентина Пав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3 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ымская 19-7</w:t>
            </w:r>
          </w:p>
          <w:p>
            <w:pPr>
              <w:pStyle w:val="Normal"/>
              <w:rPr/>
            </w:pPr>
            <w:r>
              <w:rPr/>
              <w:t>Нет холод.воды 29,9/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0.07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Таланова Людмила Михай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оммунистическая 46-26 26,6 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1.11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Курлянчик Алексей Ива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етеран боевых действ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ымская,35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7.04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Кочетов Алексей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Константи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Ш 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Общежитие ОППЧ-61 з-д ДВП, койко-место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4.05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анеев Владислав Геннад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Участник боевых действий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ымская 35-26 общ. 11,6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Солодухо Ежи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Анто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1 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Мичурина,26</w:t>
            </w:r>
          </w:p>
          <w:p>
            <w:pPr>
              <w:pStyle w:val="Normal"/>
              <w:rPr/>
            </w:pPr>
            <w:r>
              <w:rPr/>
              <w:t>Печ.отоп.49,4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8.07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ельникова Мария Александ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Техник отделения ремонта</w:t>
            </w:r>
          </w:p>
          <w:p>
            <w:pPr>
              <w:pStyle w:val="Normal"/>
              <w:rPr/>
            </w:pPr>
            <w:r>
              <w:rPr/>
              <w:t>ФБУ КУ ГУФСИН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ионерская 16-9</w:t>
            </w:r>
          </w:p>
          <w:p>
            <w:pPr>
              <w:pStyle w:val="Normal"/>
              <w:rPr/>
            </w:pPr>
            <w:r>
              <w:rPr/>
              <w:t>решение суда от 28.10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8.10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ясникова Нина Федо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Аппаратчик очистных сооружений ДВП с 2007г, ребенок инвалид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ымский мост2-х печ.отоп.56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5.11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алеева Лидия Рамил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3 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оммунистическая</w:t>
            </w:r>
          </w:p>
          <w:p>
            <w:pPr>
              <w:pStyle w:val="Normal"/>
              <w:rPr/>
            </w:pPr>
            <w:r>
              <w:rPr/>
              <w:t>44-9 59.13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1.12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Лукьянец Людмила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алерьевна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Инвалид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пож. Депо ДВ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7.12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44"/>
        <w:gridCol w:w="1947"/>
        <w:gridCol w:w="1836"/>
      </w:tblGrid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Антоник Елена Аркад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Кладовщик ООО «Плитный мир»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Строителей, 8 общ.</w:t>
            </w:r>
          </w:p>
          <w:p>
            <w:pPr>
              <w:pStyle w:val="Normal"/>
              <w:rPr/>
            </w:pPr>
            <w:r>
              <w:rPr/>
              <w:t xml:space="preserve">1 ком.16,3 ц.ото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8.12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Ложкина Елена Валер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о уходу за ребенком инвалидом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Дзержинского 116-1 благ. По 1/7  86,5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31.03.20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Парневич Елена Ив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2 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Дзержинского,121 неприг.для проживания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5.04.20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ожаева Валентина Алекс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олгоградская 21-3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Хурдепа Николай Серге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с детства 3 групп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л.Авиационная 12а-1</w:t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9.10.20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Киселева Татьяна Витал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ымская 31-4 41/26,9 2-х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9.02.201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Захарова Нэли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3 группы 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ымская 35-7 служебная кв-р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5.04.201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Шаверина Анна Владими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ионерская 26-7</w:t>
            </w:r>
          </w:p>
          <w:p>
            <w:pPr>
              <w:pStyle w:val="Normal"/>
              <w:rPr/>
            </w:pPr>
            <w:r>
              <w:rPr/>
              <w:t>2-х 42,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Опарева Светлана Серг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Бухгалтер ООО завод ДВП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30 лет Победы 25а965 35,9 1-я 4 чел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1.01.20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Киснерите Регина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Антано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аботник ГОУ детский дом №5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Пер.Береговая, 28 </w:t>
            </w:r>
          </w:p>
          <w:p>
            <w:pPr>
              <w:pStyle w:val="Normal"/>
              <w:rPr/>
            </w:pPr>
            <w:r>
              <w:rPr/>
              <w:t>Общ.48кв.м.,  7 чел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4.02.20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Сокерин Анатолий Ива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3 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Мичурина,3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10.20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арламова Елена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Пушкина 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44"/>
        <w:gridCol w:w="1947"/>
        <w:gridCol w:w="1836"/>
      </w:tblGrid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Сокерина Екатерина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30 лет Победы 26-3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4.05.20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Логачева Ольга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ДОД «ДДТ» Княжпогостского район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. Коммунистическая 44-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7.20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Савина Любовь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оммунистическая 25 9 на квартир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Растегаев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асилий Олег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 ФСИН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Пионерская 23-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Соколова Нина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Евген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60 лет Октября 67-3</w:t>
            </w:r>
          </w:p>
          <w:p>
            <w:pPr>
              <w:pStyle w:val="Normal"/>
              <w:rPr/>
            </w:pPr>
            <w:r>
              <w:rPr/>
              <w:t>52,9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Душкина  Анастасия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не работает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Хвойная 21-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8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Ротт Иван Пет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Дзержинского, д. 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3.08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Кашаприна Надежда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Волгоградская 22-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0.08.201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Шагина Наталья Геннад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Песчаная 26-1</w:t>
            </w:r>
          </w:p>
          <w:p>
            <w:pPr>
              <w:pStyle w:val="Normal"/>
              <w:rPr/>
            </w:pPr>
            <w:r>
              <w:rPr/>
              <w:t>19,1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2.09.201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Лобанов Геннадий Викто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СПК «Княжпогостский»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Д. Раковицы, д.15 51,8 кв. м</w:t>
            </w:r>
          </w:p>
          <w:p>
            <w:pPr>
              <w:pStyle w:val="Normal"/>
              <w:rPr/>
            </w:pPr>
            <w:r>
              <w:rPr/>
              <w:t>непригодно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1.10.201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Пудова Мария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Первомайская 9а-1</w:t>
            </w:r>
          </w:p>
          <w:p>
            <w:pPr>
              <w:pStyle w:val="Normal"/>
              <w:rPr/>
            </w:pPr>
            <w:r>
              <w:rPr/>
              <w:t>25,9 кв.м 2 семь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3.11.201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Швейцер Андрей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Евген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ООО «ТеплоВодоканал»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Транспортная 16-2</w:t>
            </w:r>
          </w:p>
          <w:p>
            <w:pPr>
              <w:pStyle w:val="Normal"/>
              <w:rPr/>
            </w:pPr>
            <w:r>
              <w:rPr/>
              <w:t>непригодно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6.11.201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Кошутина Юлия Андр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олгоградская 13-11 42.5кв.м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олгоградская, 13-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03.201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Гапонюк Елена Степ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УФПС РК – филиал ФГУП «Почта России»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Набережная, 2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9.05.201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Амелина Татьяна Серг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Октябрьская 32 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03.201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Резниченко Максим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Ива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АО Коми дорожная компания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Вымская, 21-12</w:t>
            </w:r>
          </w:p>
          <w:p>
            <w:pPr>
              <w:pStyle w:val="Normal"/>
              <w:rPr/>
            </w:pPr>
            <w:r>
              <w:rPr/>
              <w:t>съёмная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6.10.201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Козлова Надежда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Михайловна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Дзержинского, 1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1.12.201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оисеев Андрей Александ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Княжпогостскя дистанция пути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Волгоградская 21-2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5.07.201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Хилюк Дарья Ив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2 гр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Луговая 27 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08.201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44"/>
        <w:gridCol w:w="1947"/>
        <w:gridCol w:w="1836"/>
      </w:tblGrid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9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Прокофьева Людмила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Строителей 10 -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7.11.201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Федоров Алексей Валериевич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ФГКУ «2 отряд ФНС по РК»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У. Полевая 4 </w:t>
            </w:r>
          </w:p>
          <w:p>
            <w:pPr>
              <w:pStyle w:val="Normal"/>
              <w:rPr/>
            </w:pPr>
            <w:r>
              <w:rPr/>
              <w:t>непригодно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Шаульская Светлана Владими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Кылтовский судебный участок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Партизанская 19а-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2.01.201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Игушев Андрей Анатол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пер.Куратова 1-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2.04.201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Андреев Андрей Владими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-инвалид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л. Вымская 21а-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01.202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4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Сулейманова Сабина Магомед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л. Киевская 6-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01.202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5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Тихонова Ольга Серг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Мечникова 4-6</w:t>
            </w:r>
          </w:p>
        </w:tc>
        <w:tc>
          <w:tcPr>
            <w:tcW w:w="1947" w:type="dxa"/>
            <w:tcBorders/>
          </w:tcPr>
          <w:p>
            <w:pPr>
              <w:pStyle w:val="TimesNewRoman"/>
              <w:tabs>
                <w:tab w:val="clear" w:pos="708"/>
                <w:tab w:val="left" w:pos="103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6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Ярунгин  Павел Валер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у. Одесская 8-3 </w:t>
            </w:r>
          </w:p>
          <w:p>
            <w:pPr>
              <w:pStyle w:val="Normal"/>
              <w:rPr/>
            </w:pPr>
            <w:r>
              <w:rPr/>
              <w:t>непригодно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0.06.202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7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Хороброва  Елена Геннад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Волгоградская 21 12</w:t>
            </w:r>
          </w:p>
          <w:p>
            <w:pPr>
              <w:pStyle w:val="Normal"/>
              <w:rPr/>
            </w:pPr>
            <w:r>
              <w:rPr/>
              <w:t>маневр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03.202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8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Гулина Анастасия Андр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у. Коммунистическая 36-74 </w:t>
            </w:r>
          </w:p>
          <w:p>
            <w:pPr>
              <w:pStyle w:val="Normal"/>
              <w:rPr/>
            </w:pPr>
            <w:r>
              <w:rPr/>
              <w:t>2 семь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9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Шаппо Вячеслав Геннад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у. Вымская 35-38 </w:t>
            </w:r>
          </w:p>
          <w:p>
            <w:pPr>
              <w:pStyle w:val="Normal"/>
              <w:rPr/>
            </w:pPr>
            <w:r>
              <w:rPr/>
              <w:t>служебно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9.07.202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Абызов Игорь Геннад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Октябрьская 23-15</w:t>
            </w:r>
          </w:p>
          <w:p>
            <w:pPr>
              <w:pStyle w:val="Normal"/>
              <w:rPr/>
            </w:pPr>
            <w:r>
              <w:rPr/>
              <w:t>непригодно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2.08.202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Гусев Александр Александ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60 лет Октября 33-5</w:t>
            </w:r>
          </w:p>
          <w:p>
            <w:pPr>
              <w:pStyle w:val="Normal"/>
              <w:rPr/>
            </w:pPr>
            <w:r>
              <w:rPr/>
              <w:t>аварийный до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5.08.202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Сырчина Кристина Серг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Московская 21-5</w:t>
            </w:r>
          </w:p>
          <w:p>
            <w:pPr>
              <w:pStyle w:val="Normal"/>
              <w:rPr/>
            </w:pPr>
            <w:r>
              <w:rPr/>
              <w:t xml:space="preserve">аварийный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9.09.202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tabs>
          <w:tab w:val="clear" w:pos="708"/>
          <w:tab w:val="left" w:pos="10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6:00Z</dcterms:created>
  <dc:creator>Unknown</dc:creator>
  <dc:description/>
  <dc:language>en-US</dc:language>
  <cp:lastModifiedBy>Garagun</cp:lastModifiedBy>
  <cp:lastPrinted>2022-02-01T10:01:00Z</cp:lastPrinted>
  <dcterms:modified xsi:type="dcterms:W3CDTF">2022-02-01T07:02:00Z</dcterms:modified>
  <cp:revision>4</cp:revision>
  <dc:subject/>
  <dc:title>«КНЯЖПОГОСТ РАЙОН»</dc:title>
</cp:coreProperties>
</file>