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2587738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№ 39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6 кВ от яч. 11Ш ПС «Железнодорожная» до КТП 10/0,4 кВ №1114 в г. Емва с центром питания от яч. 11Ш ПС «Железнодорожная»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  <w:r>
        <w:rPr>
          <w:sz w:val="23"/>
          <w:szCs w:val="23"/>
        </w:rPr>
        <w:t xml:space="preserve">11:10:4501002:8     11:10:4501005:27      11:10:4501008:15      11:10:4501008:16 11:10:4501008:2            11:10:4501008:295            11:10:4501008:30               11:10:4501008:31 11:10:4501008:32          11:10:4501008:4                11:10:4501008:49               11:10:4501008:5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08:57          11:10:4501008:82               11:10:4501008:83              11:10:4501008:8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08:86          11:10:4501008:87               11:10:4501008:88              11:10:4501009:1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09:25          11:10:4501009:27               11:10:4501009:28              11:10:4501009:31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09:32          11:10:4501009:41               11:10:4501009:5                11:10:4501009:53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09:6            11:10:4501009:67               11:10:4501009:68              11:10:4501009:7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09:75          11:10:4501009:83               11:10:4501009:84              11:10:4501009:86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09:87          11:10:4501013:10               11:10:4501013:11              11:10:4501013:1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13           11:10:4501013:14              11:10:4501013:15              11:10:4501013:16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17           11:10:4501013:18              11:10:4501013:19                11:10:4501013: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20           11:10:4501013:21               11:10:4501013:23             11:10:4501013:2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25           11:10:4501013:3                 11:10:4501013:4               11:10:4501013:4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43           11:10:4501013:44               11:10:4501013:49               11:10:4501013: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50           11:10:4501013:51               11:10:4501013:52             11:10:4501013:53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56           11:10:4501013:57               11:10:4501013:59               11:10:4501013:6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60           11:10:4501013:61               11:10:4501013:62             11:10:4501013:63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3:7             11:10:4501013:8                 11:10:4501013:9              11:10:4501015:4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5:45           11:10:4501016:189             11:10:4501016:19              11:10:4501016:2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6:21           11:10:4501016:22               11:10:4501016:23             11:10:4501016:2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6:27           11:10:4501016:43               11:10:4501016:88             11:10:4501016:8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6:91           11:10:4501016:96               11:10:4501017:8               11:10:4501019:1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19:15           11:10:4501019:18               11:10:4501019:20              11:10:4501019:21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19:32        11:10:4501019:46                  11:10:4501019:47              11:10:4501019:49  11:10:4501019:7          11:10:4501021:107              11:10:4501021:111            11:10:4501021:112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1:18        11:10:4501021:19                 11:10:4501021:2                11:10:4501021:2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1:21        11:10:4501021:237               11:10:4501021:260           11:10:4501021:502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1:503      11:10:4501021:504               11:10:4501021:505             11:10:4501021:58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1:59        11:10:4501021:6                  11:10:4501021:85                 11:10:4501023:1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11         11:10:4501023:14               11:10:4501023:164               11:10:4501023:2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24        11:10:4501023:25                 11:10:4501023:26              11:10:4501023:27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28         11:10:4501023:29                11:10:4501023:3                11:10:4501023:3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31        11:10:4501023:32                 11:10:4501023:33              11:10:4501023:34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35         11:10:4501023:36                 11:10:4501023:37            11:10:4501023:373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374       11:10:4501023:38                11:10:4501023:4                 11:10:4501023:5 11:10:4501023:59          11:10:4501023:6                 11:10:4501023:66              11:10:4501023:67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68          11:10:4501023:69                11:10:4501023:7               11:10:4501023:7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79          11:10:4501023:8                  11:10:4501023:81             11:10:4501023:82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23:85          11:10:4501023:9                  11:10:4501024:54             11:10:4501030:15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30:16          11:10:4501030:18                11:10:4501030:26             11:10:4501030:27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30:30          11:10:4501031:19                11:10:4501031:25             11:10:4501031:41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31:45          11:10:4501031:50                11:10:4501031:51              11:10:4501031:7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ЕЗП 11:10:0000000:10   11:10:4501008:59               11:10:4501009:55             11:10:4501009:57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16:14           11:10:4501021:7                 11:10:4501023:71     ЕЗП 11:10:0000000:2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1005:4             11:10:4501009:77                11:10:4501013:55           11:10:4501021:49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108404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В. В. Шах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73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81" t="15706" r="32297" b="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8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67" t="11566" r="32711" b="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869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11" t="12941" r="32402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811" t="14145" r="32522" b="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848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120" t="15146" r="32711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641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120" t="11836" r="32402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8599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079" t="13830" r="32348" b="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8178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884" t="14695" r="32307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641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234" t="15447" r="32443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87331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020" t="12220" r="32585" b="1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270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325" t="17837" r="32522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4309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766" t="11206" r="15829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8558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921" t="11409" r="32734" b="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1-08-29T12:00:00Z</cp:lastPrinted>
  <dcterms:modified xsi:type="dcterms:W3CDTF">2022-02-04T13:01:00Z</dcterms:modified>
  <cp:revision>97</cp:revision>
  <dc:subject/>
  <dc:title>«ЕМВА» КАР ОВМÖДЧÖМИНСА</dc:title>
</cp:coreProperties>
</file>