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530728288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января 2022 года                                                                                                 № 4</w:t>
      </w:r>
    </w:p>
    <w:p>
      <w:pPr>
        <w:pStyle w:val="Normal"/>
        <w:ind w:right="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менении вида разрешенного использования земельного участка</w:t>
      </w:r>
    </w:p>
    <w:p>
      <w:pPr>
        <w:pStyle w:val="Normal"/>
        <w:ind w:right="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39" w:right="70" w:firstLine="539"/>
        <w:jc w:val="both"/>
        <w:rPr/>
      </w:pPr>
      <w:r>
        <w:rPr>
          <w:sz w:val="26"/>
          <w:szCs w:val="26"/>
        </w:rPr>
        <w:t>В соответствии со ст. 7 Земельного кодекса Российской Федерации от 25.10.2001г. № 136-ФЗ, ст.7 Федерального закона от 24.07.2007г. № 221-ФЗ «О государственном кадастре недвижимости», Приказа Минэкономразвития России от 01.09.2014 N 540 "Об утверждении классификатора видов разрешенного использования земельных участков", в соответствии с Правилами землепользования и застройки городского поселения «Емва», утвержденными постановлением администрации городского поселения «Емва»</w:t>
      </w:r>
      <w:r>
        <w:rPr/>
        <w:t xml:space="preserve"> </w:t>
      </w:r>
      <w:r>
        <w:rPr>
          <w:sz w:val="26"/>
          <w:szCs w:val="26"/>
        </w:rPr>
        <w:t>от 13 апреля 2021г. № 123 администрация городского поселения «Емва»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зменить вид разрешенного использования земельного участка из земель населенных пунктов городского поселения «Емва» общей площадью 1905,0 кв.м., с кадастровым номером 11:10:4502044:120, расположенного по адресу: Республика Коми, Княжпогостский район, г. Емва, ул. Зеленая, д. 6, в территориальной зоне Ж-3. «Зона застройки индивидуальными жилыми домами» с «для обслуживания индивидуального жилого дома» на «для ведения личного подсобного хозяйства (приусадебный земельный участок)» согласно классификатора видов разрешенного использования земельных участков с кодом (2.2)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 w:val="26"/>
          <w:szCs w:val="26"/>
        </w:rPr>
        <w:t>Руководитель администрации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9:00Z</dcterms:created>
  <dc:creator>Emva</dc:creator>
  <dc:description/>
  <dc:language>en-US</dc:language>
  <cp:lastModifiedBy>Админ</cp:lastModifiedBy>
  <cp:lastPrinted>2022-01-10T14:45:00Z</cp:lastPrinted>
  <dcterms:modified xsi:type="dcterms:W3CDTF">2022-01-10T11:45:00Z</dcterms:modified>
  <cp:revision>39</cp:revision>
  <dc:subject/>
  <dc:title/>
</cp:coreProperties>
</file>