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.bmp" ContentType="image/bmp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2093297078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>
          <w:sz w:val="23"/>
          <w:szCs w:val="23"/>
        </w:rPr>
        <w:t xml:space="preserve">                                                     </w:t>
      </w:r>
      <w:r>
        <w:rPr>
          <w:sz w:val="23"/>
          <w:szCs w:val="23"/>
        </w:rPr>
        <w:t>ПОСТАНОВЛЕНИЕ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3 февраля 2022 года                                                                                                                      № 40</w:t>
      </w:r>
    </w:p>
    <w:p>
      <w:pPr>
        <w:pStyle w:val="Normal"/>
        <w:ind w:right="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39" w:right="70" w:firstLine="681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В соответствии с главой </w:t>
      </w:r>
      <w:r>
        <w:rPr>
          <w:color w:val="000000"/>
          <w:sz w:val="22"/>
          <w:szCs w:val="22"/>
          <w:lang w:val="en-US" w:eastAsia="en-US" w:bidi="en-US"/>
        </w:rPr>
        <w:t>V</w:t>
      </w:r>
      <w:r>
        <w:rPr>
          <w:color w:val="000000"/>
          <w:sz w:val="22"/>
          <w:szCs w:val="22"/>
          <w:lang w:eastAsia="en-US" w:bidi="en-US"/>
        </w:rPr>
        <w:t xml:space="preserve">.7 </w:t>
      </w:r>
      <w:r>
        <w:rPr>
          <w:color w:val="000000"/>
          <w:sz w:val="22"/>
          <w:szCs w:val="22"/>
          <w:lang w:bidi="ru-RU"/>
        </w:rPr>
        <w:t xml:space="preserve">Земельного кодекса РФ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на основании ходатайства об установлении публичного сервитута ПАО «Россети Северо-Запад», </w:t>
      </w:r>
      <w:r>
        <w:rPr>
          <w:sz w:val="22"/>
          <w:szCs w:val="22"/>
        </w:rPr>
        <w:t>администрация городского поселения «Емва»</w:t>
      </w:r>
    </w:p>
    <w:p>
      <w:pPr>
        <w:pStyle w:val="Normal"/>
        <w:ind w:left="-539" w:right="70" w:firstLine="6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6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bidi="ru-RU"/>
        </w:rPr>
        <w:t xml:space="preserve">Установить на основании ходатайства ПАО «Россети Северо-Запад» (место нахождения: 196247, г. Санкт-Петербург, пл. Конституции, д. З, литера А, помещение 16Н, ОГРН 1047855175785, ИНН 7802312751) публичный сервитут  для </w:t>
      </w:r>
      <w:r>
        <w:rPr>
          <w:sz w:val="22"/>
          <w:szCs w:val="22"/>
        </w:rPr>
        <w:t xml:space="preserve">размещения и безопасной эксплуатации </w:t>
      </w:r>
      <w:r>
        <w:rPr>
          <w:sz w:val="22"/>
          <w:szCs w:val="22"/>
          <w:lang w:bidi="ru-RU"/>
        </w:rPr>
        <w:t xml:space="preserve">объекта электросетевого хозяйства  </w:t>
      </w:r>
      <w:r>
        <w:rPr>
          <w:sz w:val="22"/>
          <w:szCs w:val="22"/>
        </w:rPr>
        <w:t xml:space="preserve">«ВЛ 6 кВ от яч.15Ш ПС 110/35/10 кВ "Княжпогост" - п. Южный», </w:t>
      </w:r>
      <w:r>
        <w:rPr>
          <w:sz w:val="22"/>
          <w:szCs w:val="22"/>
          <w:lang w:bidi="ru-RU"/>
        </w:rPr>
        <w:t>сроком на 49 (сорок девять) лет,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Calibri"/>
          <w:sz w:val="22"/>
          <w:szCs w:val="22"/>
          <w:shd w:fill="FFFFFF" w:val="clear"/>
          <w:lang w:eastAsia="en-US"/>
        </w:rPr>
        <w:t>расположенного по адресу:</w:t>
      </w:r>
      <w:r>
        <w:rPr>
          <w:lang w:bidi="ru-RU"/>
        </w:rPr>
        <w:t xml:space="preserve"> </w:t>
      </w:r>
      <w:r>
        <w:rPr>
          <w:rFonts w:eastAsia="Calibri"/>
          <w:shd w:fill="FFFFFF" w:val="clear"/>
          <w:lang w:eastAsia="en-US"/>
        </w:rPr>
        <w:t xml:space="preserve"> Российская Федерация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Республика Коми, Княжпогостский район, </w:t>
      </w:r>
      <w:r>
        <w:rPr>
          <w:rFonts w:eastAsia="Calibri"/>
          <w:shd w:fill="FFFFFF" w:val="clear"/>
          <w:lang w:eastAsia="en-US"/>
        </w:rPr>
        <w:t>городское поселение Емва,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г. Емва, </w:t>
      </w:r>
      <w:r>
        <w:rPr>
          <w:sz w:val="22"/>
          <w:szCs w:val="22"/>
          <w:lang w:bidi="ru-RU"/>
        </w:rPr>
        <w:t xml:space="preserve"> в границах, указанных в прилагаемом Описании местоположения границ публичного сервитута, в отношении земельных участков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2013:30            11:10:4502018:11            11:10:4502018:13                 11:10:4502019:5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2019:6              11:10:4502022:1             11:10:4502022:6                   11:10:4502022:7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1:10:4502025:148          11:10:4502025:19            11:10:4502026:19                 11:10:4502026:4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2030:14            11:10:4502033:10            11:10:4502033:129            11:10:4502033:130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2033:131          11:10:4502033:14            11:10:4502033:15               11:10:4502033:18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2033:269          11:10:4502033:270          11:10:4502033:273            11:10:4502033:274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2033:33            11:10:4502033:52            11:10:4502033:53               11:10:4502033:55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2033:56            11:10:4502033:6              11:10:4502033:7                  11:10:4502033:9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2039:132(2)     11:10:4502039:133           11:10:4502039:134           11:10:4502039:191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2039:192         11:10:4502039:309           11:10:4502039:31               11:10:4502039:33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2039:43           11:10:4502039:44             11:10:4502039:46               11:10:4502039:55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2039:60            11:10:4502039:64            11:10:4502039:66               11:10:4502039:72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2039:8              11:10:4502040:43            11:10:4502040:46               11:10:4502044:11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2044:120          11:10:4502044:135          11:10:4502044:19               11:10:4502044:21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2044:33             11:10:4502044:34           11:10:4502044:59               11:10:4502044:79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2044:80            11:10:4502044:82             11:10:4502045:1              11:10:4502045:100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2045:14            11:10:4502045:2               11:10:4502045:23              11:10:4502045:25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2045:37            11:10:4502045:42             11:10:4502045:47              11:10:4502045:53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2045:54            11:10:4502045:55             11:10:4502045:59                11:10:4502045:7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2045:8              11:10:4502046:1              11:10:4502046:20             11:10:4502046:247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2046:250           11:10:4502046:3             11:10:4502046:395            11:10:4502046:44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2046:47            11:10:4502052:128            11:10:4502052:135          11:10:4502052:142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2052:15            11:10:4502052:16             11:10:4502052:20              11:10:4502052:22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2052:23            11:10:4502052:24             11:10:4502052:25              11:10:4502052:75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2052:76            11:10:4502052:85              11:10:4502052:86             11:10:4502052:87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2054:15            11:10:4502055:1                11:10:4502055:3               11:10:4502055:44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2055:46            11:10:4502055:72               11:10:4502026:5              11:10:4502052:67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1:10:4502054:16            11:10:4502046:19</w:t>
      </w:r>
      <w:r>
        <w:rPr>
          <w:rFonts w:eastAsia="Calibri"/>
          <w:sz w:val="22"/>
          <w:szCs w:val="22"/>
          <w:shd w:fill="FFFFFF" w:val="clear"/>
          <w:lang w:eastAsia="en-US"/>
        </w:rPr>
        <w:t>.</w:t>
      </w:r>
    </w:p>
    <w:p>
      <w:pPr>
        <w:pStyle w:val="Normal"/>
        <w:spacing w:lineRule="auto" w:line="256"/>
        <w:ind w:left="-567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ощадь публичного сервитута: 125786,0 кв. м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7. Настоящее постановление вступает в силу со дня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Руководитель администрации                                                                                                      В. В. Шахов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«Емв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3 февраля 2022г. № 4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25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535" t="15899" r="32431" b="12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6625" cy="844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167" t="12707" r="32297" b="8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284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-426"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6625" cy="840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963" t="12665" r="32402" b="9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426"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426"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42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7840" cy="7725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549" t="12910" r="32348" b="8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72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42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426"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42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5620" cy="7828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748" t="14989" r="32585" b="6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42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426"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42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010" cy="77254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089" t="11958" r="32443" b="1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772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42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426"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8500" cy="80029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738" t="13211" r="32307" b="8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42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426" w:firstLine="284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426"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0865" cy="7972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6224" t="14261" r="32717" b="8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284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426"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355" cy="79825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5811" t="11566" r="32402" b="11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284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6625" cy="8486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6297" t="12458" r="32585" b="9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284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78797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5772" t="13344" r="32335" b="8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284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82086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6016" t="14460" r="32307" b="7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284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7961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6035" t="15972" r="32553" b="5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284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426" w:firstLine="284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426"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3426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4825" t="12458" r="33285" b="5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284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84353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4880" t="13176" r="33329" b="5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284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9795" cy="86302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4870" t="13984" r="33244" b="4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284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305" cy="82911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4667" t="13344" r="33366" b="4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284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85788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4990" t="12423" r="33502" b="5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857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cp:keywords/>
  <dc:language>en-US</dc:language>
  <cp:lastModifiedBy>Админ</cp:lastModifiedBy>
  <cp:lastPrinted>2022-02-04T16:03:00Z</cp:lastPrinted>
  <dcterms:modified xsi:type="dcterms:W3CDTF">2022-02-04T13:04:00Z</dcterms:modified>
  <cp:revision>98</cp:revision>
  <dc:subject/>
  <dc:title>«ЕМВА» КАР ОВМÖДЧÖМИНСА</dc:title>
</cp:coreProperties>
</file>