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8116414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№ 42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6 кВ от ТП №1708 до ТП №1704 г. Емва с центром питания от яч.17Ш ПС 110/35/6 кВ "Железнодорожная"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41:41            11:10:4501041:44       11:10:4501041:50          11:10:4501041:107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41:1080        11:10:4501042:5          11:10:4501042:9               11:10:4501042:11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42:12            11:10:4501042:32        11:10:4501042:33             11:10:4501042:3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42:57            11:10:4501042:58        11:10:4501042:61           11:10:4501042:16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42:379          11:10:4501042:380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4610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19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44" t="14317" r="32866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12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40" t="15696" r="33329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17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33" t="12458" r="33421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2-02-04T16:06:00Z</cp:lastPrinted>
  <dcterms:modified xsi:type="dcterms:W3CDTF">2022-02-04T13:07:00Z</dcterms:modified>
  <cp:revision>99</cp:revision>
  <dc:subject/>
  <dc:title>«ЕМВА» КАР ОВМÖДЧÖМИНСА</dc:title>
</cp:coreProperties>
</file>