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31 октября 2022 года</w:t>
        <w:tab/>
        <w:tab/>
        <w:tab/>
        <w:tab/>
        <w:tab/>
        <w:tab/>
        <w:tab/>
        <w:tab/>
        <w:t>№ 4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городского по поселения «Емва» от 29.09.2022 № 391 «Об определении  управляющей организации для управления многоквартирными домами на территории 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. 17 ст.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отсутствием решения собственников помещений многоквартирных домов о выборе способа управления,  администрация городского поселения «Емва»,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с 1 ноября 2022 года из перечня МКД управляющей организацией для управления многоквартирными домами на территории городского поселения «Емва» ООО «АМК» следующие многоквартирные жилые дома (Приложение № 1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оизводить начисление по Перечню работ и (или) услуг по управлению многоквартирным домом, услуг  работ по содержанию и ремонту общего имущества в многоквартирном доме, установленными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работ и услуг, необходимых для обеспечения надлежащего содержания общего имущества в многоквартирном доме и размер платы за содержание жилого помещения (Приложения № 2,3,4,5,6,7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администрации городского поселения «Ем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 xml:space="preserve"> </w:t>
        <w:tab/>
        <w:tab/>
        <w:t xml:space="preserve">              </w:t>
        <w:tab/>
        <w:tab/>
        <w:tab/>
        <w:t xml:space="preserve">           В.В.Шах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Емва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31.10.2022 № 434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оквартирных домов на территории городского поселения «Емва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ношении которых назначена управляющая организац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уговая, д. 12а,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Чапаева, д. 22, 2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иевская, д. 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л. 30 лет Победы, д. 3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Авиационная, д. 25,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Минская, д.5,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0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Дзержинского, д.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Минская, д.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60 лет Октября, д.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Вымская, д.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Московская, д.10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Волгоградская, д.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Калинина, д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Сосновая, д.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Луговая, д.24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л. Коммунистическая, д. 28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л. Мечникова, д. 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. Совхозная, д. 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л. Дзержинского, д. 138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мунистическая, д.  4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Октябрьская, д. 19, 29, 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6:00Z</dcterms:created>
  <dc:creator>Пользователь</dc:creator>
  <dc:description/>
  <cp:keywords/>
  <dc:language>en-US</dc:language>
  <cp:lastModifiedBy>User</cp:lastModifiedBy>
  <cp:lastPrinted>2022-11-28T14:19:00Z</cp:lastPrinted>
  <dcterms:modified xsi:type="dcterms:W3CDTF">2022-11-28T11:55:00Z</dcterms:modified>
  <cp:revision>20</cp:revision>
  <dc:subject/>
  <dc:title/>
</cp:coreProperties>
</file>