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9367734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  № 45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3 от КТП 6/0,4 кВ №1402 "Почтовая" в г. Емва с центром питания от яч. 14Ш ПС 35/6 кВ "Железнодорожная"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2:125             11:10:4501012:131             11:10:4501012:18       11:10:4501012:3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12:780           11:10:4501012:87               11:10:4501012:88       11:10:4501025:7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25:96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761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780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06" t="14219" r="32711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26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58" t="12115" r="33020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76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16" t="15696" r="33175" b="5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8013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79" t="13449" r="33144" b="4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Admin</cp:lastModifiedBy>
  <cp:lastPrinted>2022-02-04T16:11:00Z</cp:lastPrinted>
  <dcterms:modified xsi:type="dcterms:W3CDTF">2022-11-22T11:51:00Z</dcterms:modified>
  <cp:revision>103</cp:revision>
  <dc:subject/>
  <dc:title>«ЕМВА» КАР ОВМÖДЧÖМИНСА</dc:title>
</cp:coreProperties>
</file>