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3069595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  № 46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3 от КТП 6/0,4 кВ №1418 в г. Емва с центром питания от яч. 14Ш ПС 35/6 кВ "Железнодорожная"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28:11             11:10:4501028:13           11:10:4501028:22            11:10:4501028:26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8:87            11:10:4501037:28           11:10:4501037:29            11:10:4501037:3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37:66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1324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746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94" t="13218" r="33175" b="1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778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20" t="12164" r="33134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509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65" t="14940" r="33502" b="3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822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52" t="12700" r="32998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13:00Z</dcterms:modified>
  <cp:revision>102</cp:revision>
  <dc:subject/>
  <dc:title>«ЕМВА» КАР ОВМÖДЧÖМИНСА</dc:title>
</cp:coreProperties>
</file>