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00161875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 № 47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0,4 кВ фидер 1 от ТП 6/0,4 кВ №1703 в г. Емва с центром питания от яч. 17Ш ПС 35/6 кВ «Железнодорожная»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32:14             11:10:4501032:16            11:10:4501032:17          11:10:4501032:18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1032:21             11:10:4501032:27            11:10:4501041:48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2398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704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67" t="13788" r="33108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767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38" t="12115" r="33484" b="1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6326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39" t="19430" r="33557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8034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07" t="12455" r="33567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1-08-29T12:00:00Z</cp:lastPrinted>
  <dcterms:modified xsi:type="dcterms:W3CDTF">2022-02-04T13:15:00Z</dcterms:modified>
  <cp:revision>103</cp:revision>
  <dc:subject/>
  <dc:title>«ЕМВА» КАР ОВМÖДЧÖМИНСА</dc:title>
</cp:coreProperties>
</file>